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43281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Про затвердження звіту з виконання у 2019 році Програми       </w:t>
      </w:r>
      <w:r>
        <w:rPr>
          <w:b/>
          <w:i/>
          <w:szCs w:val="28"/>
        </w:rPr>
        <w:t xml:space="preserve">фінансової підтримки комунальних засобів масової інформації та   комунальних підприємств видавничо-поліграфічної сфери міста на 2013 – 2020 роки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8.12.2012 №1588 «Про затвердження Програми фінансової підтримки                 комунальних засобів масової інформації та комунальних підприємств видав-ничо-поліграфічної сфери міста на 2013 – 2020 роки», зі змінами; керуючись Законом України «Про місцеве самоврядування в Україні», міська рада                       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/>
        <w:t xml:space="preserve"> </w:t>
      </w:r>
      <w:r>
        <w:rPr/>
        <w:t xml:space="preserve">Затвердити звіт з виконання у 2019 році Програми фінансової підтримки комунальних засобів масової інформації та комунальних підприємств                       видавничо-поліграфічної сфери міста на </w:t>
      </w:r>
      <w:r>
        <w:rPr>
          <w:szCs w:val="28"/>
        </w:rPr>
        <w:t xml:space="preserve">2013 – 2020 </w:t>
      </w:r>
      <w:r>
        <w:rPr/>
        <w:t>роки (додається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09:00Z</dcterms:modified>
  <cp:revision>3</cp:revision>
  <dc:subject/>
  <dc:title>           </dc:title>
</cp:coreProperties>
</file>