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663" w:hanging="0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i/>
          <w:sz w:val="28"/>
          <w:szCs w:val="28"/>
          <w:lang w:val="uk-UA"/>
        </w:rPr>
        <w:t>29.01.2020 №4428</w:t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виконання у 2019 році заходів міської</w:t>
      </w:r>
    </w:p>
    <w:p>
      <w:pPr>
        <w:pStyle w:val="Normal"/>
        <w:tabs>
          <w:tab w:val="clear" w:pos="709"/>
          <w:tab w:val="left" w:pos="4200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комплексної програми „СТОП – інфаркт” на 2016 – 2020 роки</w:t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У межах виконання заходів міської комплексної програми „СТОП – інфаркт”  на 2016 – 2020 роки у 2019 році відповідно до сучасних стандартів лікування було проведено 322 ангіографічні дослідження, ургентно виконано стентування 243 пацієнтам з гострим порушенням коронарного кровотоку. </w:t>
      </w:r>
    </w:p>
    <w:p>
      <w:pPr>
        <w:pStyle w:val="Normal"/>
        <w:tabs>
          <w:tab w:val="left" w:pos="426" w:leader="none"/>
          <w:tab w:val="left" w:pos="709" w:leader="none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ступність сучасної високотехнологічної медичної допомоги хворим з гострим коронарним синдромом зросла у 3,1 рази в порівнянні з 2017 роком та у 1,3 рази в порівнянні з 2018 роком. Завдяки цьому зафіксовано зниження якісного показника госпітальної летальності від гострого інфаркту міокарда за період роботи програми на 18%. Показник смертності населення міста від гострого інфаркту міокарда з початку реалізації міської програми зменшився на 34,1%, а у 2019 році має достовірне зниження як серед людей похилого віку на -8,4%, так і серед працездатних на -32,0%.</w:t>
      </w:r>
    </w:p>
    <w:p>
      <w:pPr>
        <w:pStyle w:val="Normal"/>
        <w:tabs>
          <w:tab w:val="left" w:pos="567" w:leader="none"/>
          <w:tab w:val="left" w:pos="709" w:leader="none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 хворих, яким проведено ургентне інтервенційне лікування гострого коронарного синдрому, показник летальності є у 2,3 рази менше показника загальної госпітальної летальності від гострого інфаркту міокарда (12,6) і складає 5,4, що повністю корелює з європейським показником.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воєчасне проведення стентувань судин серця дало змогу попередження оклюзій коронарних артерій (абортований інфаркт міокарда) у 31 хворого, що складає 6,4% серед пацієнтів з гострим коронарним синдромом, які отримали ургентне інтервенційне лікування з 2017 року до звітного періоду.</w:t>
      </w:r>
    </w:p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еалізація заходів міської комплексної програми „СТОП – інфаркт” у 2019 році становить: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30"/>
        <w:gridCol w:w="31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ям використ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а, грн</w:t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сього направлено на виконання заходів прог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 015 325,5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 тому числі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Забезпечення відповідно до сучасних стандартів лікування медичної допомоги хворим на інфаркт міокарда, у тому числі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 393 199,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бано медикаменти та медичні вироби в Комунальне некомерційне підприємство „Криворізька міська лікарня №9” Криворізької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37 537,00</w:t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чено отримані медичні послуги з коронарографії та стентування  Комунальним некомерційним підприємством „Криворізька міська лікарня №9” Криворізької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445 940,45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о відшкодування витрат на відрядження (курси підвищення кваліфікації) 4 лікарів-кардіологів Комунального некомерційного підприємства „Криворізька міська лікарня №9” Криворізької міської рад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721,65</w:t>
            </w:r>
          </w:p>
        </w:tc>
      </w:tr>
      <w:tr>
        <w:trPr>
          <w:trHeight w:val="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ращення матеріально-технічного забезпечення закладів охорони здоров’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3 622 126,46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бано інтервенційну ангіографічну систему Allura Xper FD10 у Комунальне некомерційне підприємство „Криворізька міська лікарня №9” Криворізької міської ради, у тому числі за рахунок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ії з державного бюджету,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штів міського бюдж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 120 000,00,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538 400,00,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581 6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</w:rPr>
              <w:t>Виготовлено про</w:t>
            </w:r>
            <w:r>
              <w:rPr>
                <w:bCs/>
                <w:lang w:val="uk-UA"/>
              </w:rPr>
              <w:t>є</w:t>
            </w:r>
            <w:r>
              <w:rPr>
                <w:bCs/>
              </w:rPr>
              <w:t xml:space="preserve">ктно-кошторисну документацію на проведення капітального ремонту приміщень першого поверху головного корпусу (стаціонару) </w:t>
            </w:r>
            <w:r>
              <w:rPr>
                <w:bCs/>
                <w:lang w:val="uk-UA"/>
              </w:rPr>
              <w:t>К</w:t>
            </w:r>
            <w:r>
              <w:rPr>
                <w:bCs/>
              </w:rPr>
              <w:t>омунального некомерційого підприємства „Криворізька міська лікарня №9” Криворізької міської ради для встановлення стаціонарного агіографічного комплек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 126,46</w:t>
            </w:r>
          </w:p>
        </w:tc>
      </w:tr>
    </w:tbl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Сергій Маляренк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19:00Z</dcterms:created>
  <dc:creator>User</dc:creator>
  <dc:description/>
  <cp:keywords/>
  <dc:language>en-US</dc:language>
  <cp:lastModifiedBy>zagalny301_2</cp:lastModifiedBy>
  <cp:lastPrinted>2020-01-16T09:47:00Z</cp:lastPrinted>
  <dcterms:modified xsi:type="dcterms:W3CDTF">2020-01-30T12:34:00Z</dcterms:modified>
  <cp:revision>7</cp:revision>
  <dc:subject/>
  <dc:title>ПОЯСНЮВАЛЬНА   ЗАПИСКА</dc:title>
</cp:coreProperties>
</file>