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29.01.2020 №4427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19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„Здоров’я нації” у м. Кривому Розі на 2017 – 2021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, найбільш значущих у соціально-економічному й медико-демографічному плані класів і нозологічних форм хвороб у місті, на виконання заходів міжгалузевої комплексної програми „Здоров’я нації” у м. Кривому Розі на 2017 – 2021 роки у 2019 році направлено 310 156 560,06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0 156 56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Подальший розвиток мережі структурних підрозділів центрів первинної медико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анітарної допомоги населенню – амбулаторій загальної практики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імейної медицини, у тому числі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 364 59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я амбулаторій центрів первинної медико-санітарної допомоги в рамках реалізації субпроєкту „Підтримка реформування системи охорони здоров’я Дніпропетровської області”, спільного зі Світовим банком проєкту Міністерства охорони здоров’я України „Поліпшення охорони здоров’я на службі у людей” та після проведення капітальних ремонтів амбулаторії №3 Комунального некомерційного підприємства „Центр первинної медико-санітарної допомоги №1” Криворізької міської ради (вул. Івана Сірка, 24),  амбулаторії №5 Комунального некомерційного підприємства „Центр первинної медико-санітарної допомоги №2” Криворізької міської ради (вул. Ватутіна, 61/91). У 2019 році відкрито 5 амбулаторій загальної практики-сімейної медицини (з них 4 в рамках проєкту Світового банку): амбулаторія №5 Комунального некомерційного підприємства „Центр первинної медико-санітарної допомоги №2” Криворізької міської ради (вул. Ватутіна, 61/91), амбулаторія №7 Комунального некомерційного підприємства „Центр первинної медико-санітарної допомоги №3” Криворізької міської ради (мкр-н 7-й  Зарічний, 9а), амбулаторія №13 Комунального некомерційного підприємства „Центр первинної медико-санітарної допомоги №4” Криворізької міської ради (мкр-н Ювілейний, 8а), амбула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8 43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ія №14 Комунального некомерційного підприємства „Центр первинної медико-санітарної допомоги №4” Криворізької міської ради (вул. Шмаківська, 15), амбулаторія №10 Комунального некомерційного підприємства „Центр первинної медико-санітарної допомоги №6” Криворізької міської ради (вул. Переяслівська, 1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2019 році завершено капітальний ремонт та введено в експлуатацію амбулаторію №4 Комунального некомерційного підприємства „Центр первинної медико-санітарної допомоги №5” Криворізької міської ради (вул. Степана Тільги, 71б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8 54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хунок проєктно-кошторисної документації на проведення капітального ремонту будівлі амбулаторії №2 (блоку Б) Комунального некомерційного підприємства „Центр первинної медико-санітарної допомоги №5” Криворізької міської ради (вул. Тбіліська, 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 741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фінансової підтримки комунальним підприємствам, центрам первинної медико-санітарної допомоги на оплату комунальних послуг та енергоносіїв, послуг з приєднання нових амбулаторій до електромер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9 86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ї бази всіх підрозділів лікувально-профілактичних закладів спеціалізованої та стаціонарної медичної допомоги та забезпечення ефективного використання обладнання, у тому числі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 228 527,4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двох столів для витягування хребта в Комунальне підприємство „Криворізька міська клінічна лікарня №2” Криворізької міської ради та Комунальне некомерційне підприємство „Криворізька міська лікарня №10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 68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альної та сушильної машин в Комунальне підприємство „Криворізька міська лікарня №4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985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двох сушильних машин та прасувального катка в Комунальне некомерційне підприємство „Криворізька міська лікарня №5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78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апарату штучної вентиляції легенів, гематологічного аналізатора та трьох функціональних ліжок у Комунальне підприємство „Криворізька міська клінічна лікарня №8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 039,2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апарату „Холтер” та візка в Комунальне некомерційне підприємство „Криворізька міська лікарня №9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 78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Придбання стерилізатору парового та аналізатору напівавтоматичного біохімічного  в Комунальне некомерційне підприємство „Криворізька інфекційна лікарня №1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122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Придбання трьох лічильників холодної води в Комунальне некомерційне підприємство „Криворізький міський клінічний пологовий будинок №1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85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апарату „Коагулометр” та монітор пацієнта у Комунальне некомерційне  підприємство  „Криворізький  пери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ний центр зі стаціонаром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Придбання двох комп’ютерів у Комунальний заклад  „Криворізький Центр здоров’я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З метою своєчасного підписання угод з Національною службою здоров’я України придбано комп’ютерну техніку в лікувальні підприємства вторинного рі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3 285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поточний ремонт приміщення опікового відділення в Комунальному підприємстві „Криворізька міська клінічна лікарня №2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капітальний ремонт покрівлі в Комунальних некомерційних підприємствах „Криворізька міська лікарня №7” Криворізької міської ради та „Криворізька міська дитяча лікарня №4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7 850,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о (частково) капітальний ремонт будівлі в Комунальному некомерційному підприємстві „Криворізька міська лікарня №10” Криворізької міської рад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768 244,85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товлено проєктно-кошторисну документації на проведення реконструкції приміщень на третьому поверсі будівлі операційного блоку в Комунальному підприємстві „Криворізька міська клінічна лікарня №2” Криворізької міської ради під розміщення агіографічної системи та реконструкції сходів і естакади головного корпусу лікар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41 046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о за рахунок коштів субвенції з державного бюджету на здійснення заходів щодо соціально-економічного розвитку окремих територій придбання обладнання в Комунальне підприємство „Криворізька міська лікарня №1” Криворізької міської ради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 59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рахунок коштів субвенції, виділеної Карпівською сільською радою Широківського району, забезпечено придбання медичного обладнання в операційне відділення  Комунального некомерційного підприємства „Криворізька міська лікарня №17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і видатки на придбання предметів, матеріалів, інвентарю, медичного та іншого облад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 377,28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ання субвенції з міського обласному бюджету на забезпечення роботи лікувально-профілактичних закладів міста, які надають медичну допомогу населенн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 560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о субвенцію з міського бюджету до обласного бюджету на утримання Криворізької філії Комунального підприємства „Дніпропетровська обласна клінічна офтальмологічна лікарня” з метою забезпечення спеціалізованої висококваліфікованої офтальмологічної допомоги дорослому й дитячому населенню та на проведення комплексу робіт з перезарядки гама-терапевтичного апарату й демонтажу медичного обладнання Комунального підприємства „Криворізький онкологічний   диспансер”  Дніпропетровської обласної ради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60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ання фінансової підтримки закладам охорони здоров’я</w:t>
            </w:r>
            <w:r>
              <w:rPr>
                <w:sz w:val="24"/>
                <w:szCs w:val="24"/>
              </w:rPr>
              <w:t xml:space="preserve"> (для покриття дефіциту коштів медичної субвенції з державного бюджету на проведення видатків з оплати праці, на придбання медикаментів та продуктів харчування, оплату комунальних послуг та енергоносіїв, оплату інших послуг, у тому числі 4 286 411,00 грн направлено на встановлення програмного забезпечення та підключення комп’ютерної техніки до мережі Інтернет з метою </w:t>
            </w:r>
            <w:r>
              <w:rPr>
                <w:bCs/>
                <w:sz w:val="24"/>
                <w:szCs w:val="24"/>
              </w:rPr>
              <w:t>підписання угод з Національною службою здоров’я Україн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 929 603,94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безпечення дитячим харчуванням дітей з мало-забезпечених сімей та народжених від ВІЛ-інфікованих матерів </w:t>
            </w:r>
            <w:r>
              <w:rPr>
                <w:sz w:val="24"/>
                <w:szCs w:val="24"/>
              </w:rPr>
              <w:t>(забезпечено 431 дитину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 112 689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безпечення лікувальним харчуванням хворих на фенілкетонурію </w:t>
            </w:r>
            <w:r>
              <w:rPr>
                <w:sz w:val="24"/>
                <w:szCs w:val="24"/>
              </w:rPr>
              <w:t>(забезпечено 17 хвори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 943 06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, у тому числі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 342 873,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10 117 хворих пільгової категор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28 815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едикаментів для лікування дітей у гематологічному відділенні стаціонару Комунального підприємства „Криворізька міська клінічна лікарня №8” Криворізької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 782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89 хворих, які отримують системний гемодіаліз та перитоніальний діалі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4 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технічними засобами 425 хворих пільгових категорі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77 581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медикаментами, витратними матеріалами 154 дітей, хворих на цукровий діаб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 292 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шкодування вартості лікарських засобів під час амбулаторного лікування в центрах первинної медико-санітарної допомоги осіб, які страждають на серцево-судинні захворювання, цукровий діабет ІІ типу, бронхіальну астму за рахунок субвенції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69 786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Централізовані заходи з лікування хворих на цукровий та нецукровий діабет (проведено відшкодування вартості препаратів інсуліну для лікування хворих на цукровий та не-цукровий діабет  за рахунок субвенції з державного бюджету – 14 810 835,19 грн, за рахунок коштів міського бюджету – 5 846 779,04 гр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7 614,23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туберкулінодіагностики дитячому населенню міста, імунопрофілактики серед дорослих та дітей за епідемічними показаннями, забезпечення соціальної підтримки пацієнтів, хворих на туберкульоз, у тому числі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 020 907,75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туберкулінодіагностики дитячому населенню мі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00 74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идбано 159 804 дози препарату </w:t>
            </w:r>
            <w:r>
              <w:rPr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туберкулін</w:t>
            </w:r>
            <w:r>
              <w:rPr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ї підтримки пацієнтів, хворих на туберкульоз (придбано 439 продуктових наборі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464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 антирабічної вакцини (придбано 1 927 до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2 70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береження та подальший розвиток мережі аптек комунального підприємства „Фармація” Криворізької міської ради та доступність лікарських засобів для всіх верств населення відповідно до чинного законодавства України          </w:t>
            </w:r>
            <w:r>
              <w:rPr>
                <w:bCs/>
                <w:sz w:val="24"/>
                <w:szCs w:val="24"/>
              </w:rPr>
              <w:t>(надання фінансової підтримки Комунальному підприємству  "Фармація" Криворізької міської ради на придбання комп’ютерної техні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5 667,4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щезазначених заходів дозволило здійснити 5 154 560 від-відувань пацієнтами лікарів, у тому числі 2 522 329 лікарів центрів первинної медико-санітарної допомоги, пролікувати 143 631 хворого в стаціонарах лікарень, провести 72 485 оперативних втручань з них 34 542 в амбулаторних умовах, 575 566 досліджень на ВІЛ/СНІД, з них 6 543 – вагітним, профілактичні огляди на туберкульоз 321 211особам, на онкологічні захворювання – 316 516 особам, на гіпертонічну хворобу – 459 323 особ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веденої роботи досягнуто:</w:t>
      </w:r>
    </w:p>
    <w:p>
      <w:pPr>
        <w:pStyle w:val="Normal"/>
        <w:numPr>
          <w:ilvl w:val="0"/>
          <w:numId w:val="2"/>
        </w:numPr>
        <w:ind w:left="1070" w:hanging="945"/>
        <w:jc w:val="both"/>
        <w:rPr/>
      </w:pPr>
      <w:r>
        <w:rPr>
          <w:sz w:val="28"/>
          <w:szCs w:val="28"/>
          <w:lang w:val="uk-UA"/>
        </w:rPr>
        <w:t>зниження загальної смертності на 5,1%, у тому числі:</w:t>
      </w:r>
    </w:p>
    <w:p>
      <w:pPr>
        <w:pStyle w:val="Normal"/>
        <w:numPr>
          <w:ilvl w:val="0"/>
          <w:numId w:val="1"/>
        </w:numPr>
        <w:ind w:left="0" w:firstLine="792"/>
        <w:jc w:val="both"/>
        <w:rPr/>
      </w:pPr>
      <w:r>
        <w:rPr>
          <w:sz w:val="28"/>
          <w:szCs w:val="28"/>
          <w:lang w:val="uk-UA"/>
        </w:rPr>
        <w:t>від інфекційних хвороб – на 23,7 % , у тому числі від ВІЛ – інфекцій на 21,5 %, від туберкульозу на 24,3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вороб системи кровообігу на 15,0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вороб органів травлення  на 6,1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онкологічних захворювань на 1,2 %. </w:t>
      </w:r>
    </w:p>
    <w:p>
      <w:pPr>
        <w:pStyle w:val="Normal"/>
        <w:numPr>
          <w:ilvl w:val="0"/>
          <w:numId w:val="2"/>
        </w:numPr>
        <w:ind w:left="1070" w:hanging="945"/>
        <w:jc w:val="both"/>
        <w:rPr/>
      </w:pPr>
      <w:r>
        <w:rPr>
          <w:sz w:val="28"/>
          <w:szCs w:val="28"/>
          <w:lang w:val="uk-UA"/>
        </w:rPr>
        <w:t>зниження загальної захворюваності на 3,2 %, у тому числ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системи кровообігу на 5,3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йні хвороби на 2,8 %.</w:t>
      </w:r>
    </w:p>
    <w:p>
      <w:pPr>
        <w:pStyle w:val="Normal"/>
        <w:numPr>
          <w:ilvl w:val="0"/>
          <w:numId w:val="2"/>
        </w:numPr>
        <w:ind w:left="1070" w:hanging="9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реабілітації інвалідів  на 3,1 %;</w:t>
      </w:r>
    </w:p>
    <w:p>
      <w:pPr>
        <w:pStyle w:val="Normal"/>
        <w:numPr>
          <w:ilvl w:val="0"/>
          <w:numId w:val="2"/>
        </w:numPr>
        <w:ind w:left="1070" w:hanging="9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інвалідності серед працездатного населення на 2,1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zagalny301_2</cp:lastModifiedBy>
  <cp:lastPrinted>2020-01-17T15:30:00Z</cp:lastPrinted>
  <dcterms:modified xsi:type="dcterms:W3CDTF">2020-01-30T12:31:00Z</dcterms:modified>
  <cp:revision>14</cp:revision>
  <dc:subject/>
  <dc:title>ПОЯСНЮВАЛЬНА   ЗАПИСКА</dc:title>
</cp:coreProperties>
</file>