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firstLine="5069"/>
        <w:rPr/>
      </w:pPr>
      <w:r>
        <w:rPr>
          <w:i/>
        </w:rPr>
        <w:t xml:space="preserve">   </w:t>
      </w:r>
      <w:r>
        <w:rPr>
          <w:i/>
        </w:rPr>
        <w:t>29.01.2020 №4426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1"/>
        <w:gridCol w:w="2270"/>
        <w:gridCol w:w="1116"/>
        <w:gridCol w:w="1664"/>
        <w:gridCol w:w="1566"/>
        <w:gridCol w:w="21"/>
        <w:gridCol w:w="1568"/>
        <w:gridCol w:w="1856"/>
        <w:gridCol w:w="1260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, ро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1. Закупівля «Магнітних карток» (безконтактні карт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ля запровадження багатофункціональної електронної «Картки криворіжця»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івля «Магнітних карток» (безконтактні картки для запровадження багатофункціональної електронної «Картки криворіжця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ос-віти і нау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 6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47 6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4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38 80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31 245 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53 687 5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 298 871 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0058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3"/>
                            <w:gridCol w:w="2835"/>
                            <w:gridCol w:w="991"/>
                            <w:gridCol w:w="2270"/>
                            <w:gridCol w:w="1116"/>
                            <w:gridCol w:w="1664"/>
                            <w:gridCol w:w="1566"/>
                            <w:gridCol w:w="1566"/>
                            <w:gridCol w:w="1879"/>
                            <w:gridCol w:w="1260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.65pt;mso-wrap-distance-left:9pt;mso-wrap-distance-right:9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tbl>
                    <w:tblPr>
                      <w:tblW w:w="158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3"/>
                      <w:gridCol w:w="2835"/>
                      <w:gridCol w:w="991"/>
                      <w:gridCol w:w="2270"/>
                      <w:gridCol w:w="1116"/>
                      <w:gridCol w:w="1664"/>
                      <w:gridCol w:w="1566"/>
                      <w:gridCol w:w="1566"/>
                      <w:gridCol w:w="1879"/>
                      <w:gridCol w:w="1260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6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20-01-16T16:40:00Z</cp:lastPrinted>
  <dcterms:modified xsi:type="dcterms:W3CDTF">2020-01-30T12:27:00Z</dcterms:modified>
  <cp:revision>243</cp:revision>
  <dc:subject/>
  <dc:title>Програма соціального захисту  окремих категорій мешканців м</dc:title>
</cp:coreProperties>
</file>