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firstLine="5069"/>
        <w:rPr>
          <w:i/>
          <w:i/>
        </w:rPr>
      </w:pPr>
      <w:r>
        <w:rPr>
          <w:i/>
        </w:rPr>
        <w:t>29.01.2020 №442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8 824 6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ів субвенції, виділених з обласного бюджету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38 8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 245 5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 687 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 953 72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3 3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 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 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0 89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 282 1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643 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 306 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8 824 611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ь у «Іграх нескорен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 10 000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zagalny301_2</cp:lastModifiedBy>
  <cp:lastPrinted>2020-01-16T16:39:00Z</cp:lastPrinted>
  <dcterms:modified xsi:type="dcterms:W3CDTF">2020-01-30T12:26:00Z</dcterms:modified>
  <cp:revision>114</cp:revision>
  <dc:subject/>
  <dc:title>1</dc:title>
</cp:coreProperties>
</file>