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655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 xml:space="preserve">                                                                                          </w:t>
      </w:r>
      <w:r>
        <w:rPr>
          <w:b w:val="false"/>
          <w:i/>
          <w:szCs w:val="28"/>
          <w:lang w:val="uk-UA"/>
        </w:rPr>
        <w:t>29.01.2020 №4424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19 році Програми соціального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хисту окремих категорій мешканців  м. Кривого Рогу на 2017–2022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985"/>
        <w:gridCol w:w="1984"/>
      </w:tblGrid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міст заходу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дбачено в бюджеті (з урахуванням змі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датки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. За рахунок загального фонду міського бюджету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мешканцям міста, які потребують підтримк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 мешканцям міста, у тому числі пільговим категоріям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 214 7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 194 407,82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особам з інвалід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218 3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217 513,29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 700,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громадянам, які відповідно до законодавства,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 000,00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7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732,0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их допомог, передбачених відповідними рішеннями виконкому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 7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 168,21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67 5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67 115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гр. Миколаєн-            ку М.А., якому виповнилося 100 років від дня наро-дж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0 031 7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0 007 636,32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Фінансова підтримка Криворізьким міськи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ганізаціям,  об’єднанням і товариствам ветеранів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 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033 185,00</w:t>
            </w:r>
          </w:p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 війни в Афганіст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662,62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477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 об’єднанням і товариствам ветеранів за рахунок облас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 000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370 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365 324,62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50% додаткової пільги на оплату житлово-комунальних послуг у межах норм, передбачених чинним законодавством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4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45 500,00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60 000,00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Часткова компенсація за тепло– або водопостачання у зв’язку з підвищенням тарифів на комунальні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12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 682 0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6,1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5 229 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4 787 736,15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Виплати громадянам, які мають особливі трудові заслуги перед Батьківщиною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 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1 076,17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7 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91 076,17</w:t>
            </w:r>
          </w:p>
        </w:tc>
      </w:tr>
      <w:tr>
        <w:trPr>
          <w:trHeight w:val="33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. Компенсаційні виплати на пільговий проїзд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ти на пільговий проїзд авто,- електро- та залізничним транспортом окремим категоріям громад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 406 0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7 406 061,88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ідшкодування за надані компенсаційні виплати на пільговий проїзд  залізничним транспортом окремим категоріям громадян за рішеннями су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 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86 433,4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8 19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108 192 495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985"/>
        <w:gridCol w:w="1984"/>
      </w:tblGrid>
      <w:tr>
        <w:trPr>
          <w:trHeight w:val="34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атки на касове обслуговування Програми 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 317,67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  мешканців міста  за заявками громадських 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 3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9 519,47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6 879,70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 660,69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соціальної допомоги  пільговим категоріям населення через безкоштовне зубопротез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99 885,16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 767,48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5 900 1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732 030,17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 832 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 778 778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9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11 832 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 778 778,49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. Субвенція з міського бюджету районним у місті бюджетам на фінансування проєктів-переможців конкурсу місцевого розвитку «Громадський бюджет» у 2019 році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Центрально-Міської районної у місті ради на фінансування проєкту-переможця конкурсу місцевого розвитку «Громадський бюджет» «Пізнання, спокій та гармонія для молодих душе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 2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945,92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Металургійної районної у місті ради на фінансування проєкту-переможця конкурсу місцевого розвитку «Громадський бюджет» «Обладнання для навчально-оздоровчого центру для людей похилого віку Металургійного райо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886,6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Саксаганської районної  у місті ради на фінансування проєкту-переможця конкурсу місцевого розвитку «Громадський бюджет» «Вік живи – вік уч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 410,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Покровської районної  в місті ради на фінансування проєкту-переможця конкурсу місцевого розвитку «Громадський бюджет» «Соціальна майстер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 677,36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7 6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2 919,88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Відшкодування за надання окремим категоріям громадян пільг з оплати послуг зв’язку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ідшкодування за надані послуги зв’язку пільговим категоріям громадян за рішеннями суд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6 1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6 158,8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ідшкодування за надані послуги зв’язку пільговим категоріям громад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812,29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66 1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27 971,14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.  Упровадження муніципального  проєкту «Картка криворіжця»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провадження багатофункціональної електронної   «Картки криворіжця» для пільгових категорії мешканців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 065,66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провадження багатофункціональної електронної   «Картки криворіжця» для учнів загальноосвітніх 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5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700,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 08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606 765,66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 за загальни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25 029 5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4 712 733,95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ІІ. За рахунок спеціального фонду міського бюджету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41 07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 511 383,8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41 07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3 511 383,80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2. Субвенція з міського бюджету районним у місті бюдж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на фінансування проєктів-переможців конкурсу місцевого розвитку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«Громадський бюджет» у 2019 році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Центрально-Міської районної у місті ради на фінансування проєкту-переможця конкурсу місцевого розвитку «Громадський бюджет» «Пізнання, спокій та гармонія для молодих душе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 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775,0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Металургійної районної у місті ради на фінансування проєкту-переможця конкурсу місцевого розвитку «Громадський бюджет» «Обладнання для навчально-оздоровчого центру для людей похилого віку Металургійного райо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808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Саксаганської районної у місті ради на фінансування проєкту-переможця конкурсу місцевого розвитку «Громадський бюджет» «Вік живи – вік уч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 6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Покровської районної  в місті ради на фінансування проєкту-переможця конкурсу місцевого розвитку «Громадський бюджет» «Соціальна майстер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650,0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4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8 833,00</w:t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3.   Упровадження муніципального  проєкту «Картка криворіжця»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вадження багатофункціональної електронної «Картки криворіж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0 131,8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160 131,8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 за спеціальни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175 53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890 348,6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29 205 04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8 603 082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20-01-13T11:17:00Z</cp:lastPrinted>
  <dcterms:modified xsi:type="dcterms:W3CDTF">2020-01-30T12:18:00Z</dcterms:modified>
  <cp:revision>290</cp:revision>
  <dc:subject/>
  <dc:title>ПРОЕКТ</dc:title>
</cp:coreProperties>
</file>