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29.01.2020 №44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ристання у 2019 році коштів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бюджету для фінансування напрямів Програми 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місцевого  самоврядування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 201</w:t>
      </w:r>
      <w:r>
        <w:rPr>
          <w:b/>
          <w:i/>
          <w:sz w:val="28"/>
          <w:szCs w:val="28"/>
          <w:lang w:val="uk-UA"/>
        </w:rPr>
        <w:t>7–202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blHeader w:val="true"/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тетні зав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лан на 2019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 урахуванням змі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иконання станом на  01.01.2020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</w:tr>
      <w:tr>
        <w:trPr>
          <w:tblHeader w:val="true"/>
          <w:trHeight w:val="3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 депутатів міської ради, організаційне, матеріально-технічне забезпечення депутатської діяльності та створення умов для їх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7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291,68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ведення урочистостей з нагоди державних свят, пам’ятних</w:t>
            </w:r>
            <w:r>
              <w:rPr/>
              <w:t xml:space="preserve"> дат, </w:t>
            </w:r>
            <w:r>
              <w:rPr>
                <w:lang w:val="uk-UA"/>
              </w:rPr>
              <w:t>щорічних міських конкурсів, протокольних заходів, участь у обласних конкурсах, відзначення кращих представників  територіальної громад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 72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 577,5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статусу Почесного громадянина міста</w:t>
            </w:r>
            <w:r>
              <w:rPr/>
              <w:t xml:space="preserve"> Кривого 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48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сь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10 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36 349,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zagalny301_2</cp:lastModifiedBy>
  <cp:lastPrinted>2020-01-14T16:04:00Z</cp:lastPrinted>
  <dcterms:modified xsi:type="dcterms:W3CDTF">2020-01-30T11:55:00Z</dcterms:modified>
  <cp:revision>62</cp:revision>
  <dc:subject/>
  <dc:title/>
</cp:coreProperties>
</file>