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709947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ів з виконання у 2019 році заходів Програми сприяння розвитку місцевого самоврядування в м. Кривому Розі на                    2017 –  2022 роки та використання коштів  міського бюджету для фінансування її напрям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виконання пріоритетних завдань, визначених рішенням міської ради  від 21.12.2016 №1176 «Про затвердження Програми сприяння розвитку місцевого самоврядування в м. Кривому Розі на 2017–2022 роки», зі змінам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  <w:r>
        <w:rPr>
          <w:b/>
          <w:i/>
          <w:spacing w:val="8"/>
          <w:sz w:val="16"/>
          <w:szCs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pacing w:val="8"/>
          <w:sz w:val="20"/>
          <w:szCs w:val="20"/>
        </w:rPr>
      </w:pPr>
      <w:r>
        <w:rPr>
          <w:b/>
          <w:i/>
          <w:spacing w:val="8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твердити звіти з:</w:t>
      </w:r>
    </w:p>
    <w:p>
      <w:pPr>
        <w:pStyle w:val="Normal"/>
        <w:ind w:firstLine="708"/>
        <w:rPr/>
      </w:pPr>
      <w:r>
        <w:rPr>
          <w:szCs w:val="28"/>
        </w:rPr>
        <w:t>1.1 виконання у 2019 році  заходів Програми сприяння розвитку місцевого самоврядування в м. Кривому Розі на 2017–2022 ро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використання у 2019 році коштів міського бюджету для фінансування напрямів Програми сприяння розвитку місцевого самоврядування в м. Кривому Розі на 2017–2022 роки (додаю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0T12:06:00Z</dcterms:modified>
  <cp:revision>3</cp:revision>
  <dc:subject/>
  <dc:title>           </dc:title>
</cp:coreProperties>
</file>