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6888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-нання у 2019 році Програми залучення інвестицій та роз-витку міжнародної співпраці в м. Кривому Розі на 2016 – 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Затвердити звіт з виконання у 2019 році Програми залучення інвестицій та розвитку міжнародної співпраці в м. Кривому Розі на 2016 – 2020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0:23:00Z</dcterms:modified>
  <cp:revision>3</cp:revision>
  <dc:subject/>
  <dc:title>           </dc:title>
</cp:coreProperties>
</file>