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19718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"Про міський бюджет міста Кривого Рогу на 2020 рік"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9.01.2020 №3-р «Про   внесення  змін  до назв  і  кодів бюджетної   класифікації   доходів, видатків  та кредитування і  показників міського бюджету міста Кривого Рогу на  2020  рік».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4.12.2019 №4310 «Про міський          бюджет міста Кривого Рогу на 2020 рік», зі змінами,  такі зміни: 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.1 1. підпункти 1.1, 1.2, 1.5, 1.6, 9.3, пункти 5, 10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331 142 138 гривень, у тому числі доходи   загального   фонду  міського бюджету  – 7 092 153 860 гривень, доходи спеціального  фонду міського бюджету – 238 988 278 гривень згідно з                          </w:t>
      </w:r>
      <w:r>
        <w:rPr>
          <w:bCs/>
          <w:szCs w:val="28"/>
        </w:rPr>
        <w:t>додат-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559 138 358 гривень, у тому числі видатки  загального   фонду  міського бюджету  – 6 169 476 294 гривень,                         видатки  спеціального фонду міського бюджету – 1 389 662 06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28 350 51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 дефіцит  міського бюджету в сумі 1 357 125 172 гривень, у тому числі за загальним фондом міського бюджету в сумі 206 451 386 гривень, за                      спеціальним   фондом    міського    бюджету   в   сумі  1 150 673 786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                 міських/регіональних програм у сумі 3 572 570 106 гривень згідно з </w:t>
      </w:r>
      <w:r>
        <w:rPr>
          <w:bCs/>
          <w:szCs w:val="28"/>
        </w:rPr>
        <w:t>додатком 6</w:t>
      </w:r>
      <w:r>
        <w:rPr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9. Визначити головними розпорядниками міських цільових фондів:</w:t>
      </w:r>
    </w:p>
    <w:p>
      <w:pPr>
        <w:pStyle w:val="Normal"/>
        <w:ind w:firstLine="720"/>
        <w:jc w:val="both"/>
        <w:rPr/>
      </w:pPr>
      <w:r>
        <w:rPr>
          <w:szCs w:val="28"/>
        </w:rPr>
        <w:t>9.3 на розвиток, обслуговування, будівництво, розширення, ремонт, утримання об’єктів соціальної та інженерно-транспортної інфраструктури                   міста, виконання місцевих програм, затверджених міською радою – департамент освіти і науки, управління культури, капітального будівництв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У подальшому головних розпорядників коштів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                             виконання місцевих програм, затверджених міською радою, визначати після                 підписання договору про співробітництво між виконкомом міської ради й суб’єктами господарювання та на підставі рішення міської ради від 21.11.2006 №544 «Про цільовий фонд міської ради», зі змін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 Визначити станом на 31 грудня 2020 року граничний обсяг місцевого боргу в сумі 2 203 987 500 гривень, граничний обсяг гарантованого терито-ріальною громадою міста боргу – 313 602 800 гривень, граничний обсяг                        надання місцевих гарантій у 2020 році в сумі 210 560 000 гривень на умовах та відповідно до повноважень, визначених окремим рішенням міської ради про надання такої гарантії.»;     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1.2 додатки 1 – 3, 5 –  7  (додатки 1 – 6)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        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1:52:00Z</dcterms:modified>
  <cp:revision>3</cp:revision>
  <dc:subject/>
  <dc:title>           </dc:title>
</cp:coreProperties>
</file>