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90912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законності, правопорядку, депу-татської діяльності та етики, свободи слова у 2019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законності, правопорядку, депутатської діяльності та етики, свободи слова про роботу комісії у 2019 році</w:t>
      </w:r>
      <w:r>
        <w:rPr>
          <w:szCs w:val="28"/>
          <w:lang w:eastAsia="uk-UA"/>
        </w:rPr>
        <w:t xml:space="preserve">; відповідно до рішень міської ради від 24.12.2015 №15 «Про затвердження Регламенту Криворізької міської ради», зі змінами, 24.12.2015 №16 «Про затвердження Положення про постійні комісії міської рад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 xml:space="preserve">законності, правопорядку, депутатської діяльності та етики, свободи слова у 2019 році </w:t>
      </w:r>
      <w:r>
        <w:rPr>
          <w:szCs w:val="28"/>
          <w:lang w:eastAsia="uk-UA"/>
        </w:rPr>
        <w:t>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Оприлюднити звіт на офіційному вебсайті 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01"/>
        <w:jc w:val="both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  <w:tab w:val="left" w:pos="7088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25:00Z</dcterms:modified>
  <cp:revision>3</cp:revision>
  <dc:subject/>
  <dc:title>           </dc:title>
</cp:coreProperties>
</file>