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2936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9 році Програми економічного та соціального розвитку м. Кривого Рогу на 2017–2022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3.2 рішення міської ради від 21.12.2016 №1171 "Про затвердження Програми економічного то соціального розвитку                      м. Кривого Рогу на 2017–2022 роки", зі змінами; на підставі </w:t>
      </w:r>
      <w:r>
        <w:rPr>
          <w:spacing w:val="-1"/>
          <w:szCs w:val="28"/>
        </w:rPr>
        <w:t>аналітичних висновк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твердити звіт з виконання у 2019 році Програми економічного та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2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49" w:firstLine="54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05:00Z</dcterms:modified>
  <cp:revision>3</cp:revision>
  <dc:subject/>
  <dc:title>           </dc:title>
</cp:coreProperties>
</file>