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 до складу міської конкурсної комісії з визначення переможця першого етапу обласного конкурсу серед посадових осіб органів               місцевого самоврядування  міста Кривого Рогу в номінації  «Кращий голова районної   у місті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Cs w:val="28"/>
          <w:lang w:val="ru-RU"/>
        </w:rPr>
        <w:t xml:space="preserve">        </w:t>
      </w:r>
      <w:r>
        <w:rPr>
          <w:szCs w:val="28"/>
        </w:rPr>
        <w:t>У зв'язку з  кадровими змінами, керуючись Законом України «Про                  місцеве самоврядування в Україні»: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Унести зміни до складу міської конкурсної комісії з визначення                      переможця першого етапу обласного конкурсу серед посадових осіб органів  місцевого  самоврядування  міста Кривого Рогу в номінації  «Кращий голова районної у місті ради», затвердженого розпорядженням міського голови від  30.01.2015 №34-р, зі змінами, такі зміни: викласти в новій редакції назви по-сад: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  Павлова Костянтина Юрійовича – «радник міського голови»;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  Гальченка Андрія Володимировича  – «радник міського голови»;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3.  Герасименко Ірини Миколаївни – «начальник управління                            преси, інформаційної діяльності та  внутрішньої політики виконкому Криво-різької міської ради»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0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10T13:03:00Z</dcterms:modified>
  <cp:revision>4</cp:revision>
  <dc:subject/>
  <dc:title> </dc:title>
</cp:coreProperties>
</file>