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 xml:space="preserve">З метою відзначення працівників закладу охорони здоров’я, органу місцевого самоврядування, промислового підприємства, спортсменів; розгля-нувши клопотання департаменту у справах сім’ї, молоді та спорту, управління охорони здоров’я виконкому Криворізької міської ради, виконкомів Інгулецької, Металургійної районних у місті рад, Громадської організації «ФЕДЕРАЦІЯ ДЗЮДО КРИВОГО РОГУ»; </w:t>
      </w:r>
      <w:r>
        <w:rPr>
          <w:rFonts w:eastAsia="Batang;바탕"/>
        </w:rPr>
        <w:t>відповідно до рішення виконкому міської ради від 13.09.2017 №408 «</w:t>
      </w:r>
      <w:r>
        <w:rPr>
          <w:rFonts w:eastAsia="Batang;바탕"/>
          <w:bCs/>
        </w:rPr>
        <w:t xml:space="preserve">Про затвердження Положення про </w:t>
      </w:r>
      <w:r>
        <w:rPr>
          <w:rFonts w:eastAsia="Batang;바탕"/>
          <w:bCs/>
          <w:iCs/>
        </w:rPr>
        <w:t>відзнаки</w:t>
      </w:r>
      <w:r>
        <w:rPr>
          <w:rFonts w:eastAsia="Batang;바탕"/>
          <w:bCs/>
        </w:rPr>
        <w:t xml:space="preserve"> виконкому Криворізької міської ради та Криворізького міського голови в новій редакції</w:t>
      </w:r>
      <w:r>
        <w:rPr>
          <w:rFonts w:eastAsia="Batang;바탕"/>
        </w:rPr>
        <w:t>»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1. Нагородит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За сумлінну довголітню працю, відданість справі, високу професійну майстерність та з нагоди 60-річного ювілею нагрудним знаком «За заслуги перед містом» ІІ ступеня Білого Івана Борисовича, завідувача урологічного відділення Комунального підприємства «Криворізька міська клінічна лікарня №2» Криворізької міської ради.</w:t>
      </w:r>
    </w:p>
    <w:p>
      <w:pPr>
        <w:pStyle w:val="Normal"/>
        <w:jc w:val="both"/>
        <w:rPr>
          <w:spacing w:val="-2"/>
        </w:rPr>
      </w:pPr>
      <w:r>
        <w:rPr/>
        <w:t xml:space="preserve">         </w:t>
      </w:r>
      <w:r>
        <w:rPr/>
        <w:t xml:space="preserve">1.2. За підготовку спортсменів високого рівня, професіоналізм, вагомий особистий внесок у виховання зростаючого покоління та розвиток дзюдо в місті нагрудним знаком «За заслуги перед містом» ІІІ ступеня  Сергейчука Павла Михайловича, тренера-викладача з дзюдо Громадської організації «ФЕ-ДЕРАЦІЯ ДЗЮДО КРИВОГО РОГУ», керівника гуртка з дзюдо Комунального позашкільного навчального закладу «Палац дитячої та юнацької творчості Центрально-Міського району» Криворізької міської рад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За високий професіоналізм, багаторічну сумлінну працю, зразкове виконання посадових обов’язків та з нагоди 60-річного ювілею Г</w:t>
      </w:r>
      <w:r>
        <w:rPr>
          <w:spacing w:val="-4"/>
        </w:rPr>
        <w:t>рамотою виконкому Криворізької міської ради</w:t>
      </w:r>
      <w:r>
        <w:rPr/>
        <w:t xml:space="preserve"> Маглочян Каріне Григорівну, секретаря керівника виконкому Металургійної районної у місті ради.</w:t>
      </w:r>
    </w:p>
    <w:p>
      <w:pPr>
        <w:pStyle w:val="Normal"/>
        <w:jc w:val="both"/>
        <w:rPr/>
      </w:pPr>
      <w:r>
        <w:rPr>
          <w:spacing w:val="-10"/>
        </w:rPr>
        <w:t xml:space="preserve">            </w:t>
      </w:r>
      <w:r>
        <w:rPr>
          <w:spacing w:val="-10"/>
        </w:rPr>
        <w:t>1.4. За вагомі досягнення в спорті, сумлінну плідну працю, високий професіона-</w:t>
      </w:r>
      <w:r>
        <w:rPr>
          <w:spacing w:val="-8"/>
        </w:rPr>
        <w:t>лізм, участь у ІІІ юнацьких зимових Олімпійських іграх представників Комунального</w:t>
      </w:r>
      <w:r>
        <w:rPr/>
        <w:t xml:space="preserve"> позашкільного навчального закладу «Дитячо-юнацька спортивна школа №1» Криворізької міської ради: нагрудним знаком «За заслуги перед містом» ІІІ ступеня Пойду Олександра Миколайовича, тренера-викладача відділення хокею з шайбою, Почесною грамотою виконкому Криворізької міської Паська Дениса Павловича, срібного призера ІІІ юнацьких зимових Олімпійських ігор з хокею з шайбою, вихованця закладу. 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1.5. За значні професійні здобутки, сумлінну працю, високий професіоналізм та з нагоди завершення ремонтних робіт у Комунальному некомерційному підприємстві «Криворізька міська лікарня №11» Криворізької міської ради (додаток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8T07:43:00Z</dcterms:modified>
  <cp:revision>3</cp:revision>
  <dc:subject/>
  <dc:title> </dc:title>
</cp:coreProperties>
</file>