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spacing w:lineRule="auto" w:line="276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22.01.2020 №39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0"/>
        <w:gridCol w:w="1276"/>
        <w:gridCol w:w="1700"/>
        <w:gridCol w:w="1276"/>
        <w:gridCol w:w="1701"/>
        <w:gridCol w:w="1559"/>
      </w:tblGrid>
      <w:tr>
        <w:trPr>
          <w:trHeight w:val="9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Кількість графіків, 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Маршрут  або кількість оборотних рейсів на день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249" w:hanging="0"/>
              <w:jc w:val="center"/>
              <w:rPr/>
            </w:pPr>
            <w:r>
              <w:rPr>
                <w:b/>
                <w:i/>
                <w:sz w:val="24"/>
              </w:rPr>
              <w:t>Пасажиро-міст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Толстого – вул. Соч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Толстого – вул. Уточк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 Ватутіна – Акціонерне товариство «Південний </w:t>
            </w:r>
            <w:r>
              <w:rPr>
                <w:spacing w:val="-6"/>
                <w:sz w:val="24"/>
              </w:rPr>
              <w:t>гірничо-збагачувальний комбінат» (через вул. Дишинс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ніпровське шосе – Публічне акціонерне товариство «АрселорМіттал Кривий Рі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ніпровське шосе – Акціонерне товариство «Південний гірничо-збагачувальн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уп. «Рудозбагачувальна фабрика №1» – Комунальний заклад «Криворізька міська стоматологічна       поліклініка №6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Адмірала Головка – Рудозбагачувальна фабрика №1 (кільцевий, через вул. Марш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 швидкісного трамвая «Електрозаводська»  –          зуп. «Ринок «Північ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ул. Галахівська – пр-т Пош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6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Божедарівська – вул. Заводська (через мкр-н 5-й Заріч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мунальне некомерційне підприємство «Криворізька міська лікарня №16» Криворізької міської            ради – вул. Заводська (через вул. Фабрич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9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ул. Мусоргського </w:t>
            </w:r>
            <w:r>
              <w:rPr>
                <w:spacing w:val="-2"/>
                <w:sz w:val="24"/>
              </w:rPr>
              <w:t>(зуп. «Спорткомплекс»)</w:t>
            </w:r>
            <w:r>
              <w:rPr>
                <w:sz w:val="24"/>
              </w:rPr>
              <w:t xml:space="preserve"> –            вул. Дві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вул. Дніпров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7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ул. Ватутіна – Редакція Криворізької міської газети  «Червоний гір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ул. Січеславська – вул. Кам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I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6 до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р Вечірній – вул. Рахмані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р-н Сонячний – вул. Ч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 Десантна – вул. Чарівна </w:t>
            </w:r>
            <w:r>
              <w:rPr>
                <w:spacing w:val="-6"/>
                <w:sz w:val="24"/>
              </w:rPr>
              <w:t>(через станцію швидкісного трамвая «Заріч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р-н 5-й Зарічний – Публічне акціонерне товариство «АрселорМіттал Кривий Ріг» (Коксохімічне        виробництво) (через вул. Спась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ул. Едуарда Фукса – Публічне акціонерне товариство «АрселорМіттал Кривий Рі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В, І, І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. Визволення – Акціонерне товариство «Південний гірничо-збагачувальн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. Визволення –  зуп. «шахта «Ювілейн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через вул. Дишинс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Східний-3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Сонячний – вул. Миколаїв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риворізька гімназія №95 Криворізької міської ради Дніпропетровської області – вул. Каменедроби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7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 Українська – мкр-н Східний-3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через пл. Визволення, пл. Володимира Вели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мкр-н 5-й Зарічний (через          вул. Спась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</w:tbl>
    <w:p>
      <w:pPr>
        <w:pStyle w:val="Normal"/>
        <w:ind w:left="-284" w:right="-739" w:firstLine="568"/>
        <w:jc w:val="both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p>
      <w:pPr>
        <w:pStyle w:val="Normal"/>
        <w:ind w:left="-284" w:right="-739" w:firstLine="568"/>
        <w:jc w:val="both"/>
        <w:rPr>
          <w:bCs/>
          <w:spacing w:val="-2"/>
          <w:szCs w:val="28"/>
        </w:rPr>
      </w:pPr>
      <w:r>
        <w:rPr>
          <w:color w:val="000000"/>
          <w:shd w:fill="FFFFFF" w:val="clear"/>
        </w:rPr>
        <w:t>Організатор перевезень укладає з переможцем конкурсу договір на  перевезення  пасажирів  на міському автобусному  маршруті загального  користування.</w:t>
      </w:r>
      <w:r>
        <w:rPr>
          <w:bCs/>
          <w:spacing w:val="-2"/>
          <w:szCs w:val="28"/>
        </w:rPr>
        <w:t xml:space="preserve"> </w:t>
      </w:r>
    </w:p>
    <w:p>
      <w:pPr>
        <w:pStyle w:val="Normal"/>
        <w:ind w:left="-284" w:right="-739" w:firstLine="568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А</w:t>
      </w:r>
      <w:r>
        <w:rPr>
          <w:spacing w:val="-2"/>
          <w:szCs w:val="28"/>
        </w:rPr>
        <w:t>втомобільні перевізники-переможці конкурсу забезпечують:</w:t>
      </w:r>
    </w:p>
    <w:p>
      <w:pPr>
        <w:pStyle w:val="Normal"/>
        <w:ind w:left="-284" w:right="-739" w:firstLine="568"/>
        <w:jc w:val="both"/>
        <w:rPr>
          <w:spacing w:val="-2"/>
        </w:rPr>
      </w:pPr>
      <w:r>
        <w:rPr>
          <w:spacing w:val="-2"/>
          <w:szCs w:val="28"/>
        </w:rPr>
        <w:t xml:space="preserve">- </w:t>
      </w:r>
      <w:r>
        <w:rPr>
          <w:spacing w:val="-2"/>
        </w:rPr>
        <w:t xml:space="preserve">щоденне перевезення пасажирів рухомим складом, підключеним </w:t>
      </w:r>
      <w:r>
        <w:rPr>
          <w:spacing w:val="-2"/>
          <w:szCs w:val="28"/>
        </w:rPr>
        <w:t>до міської системи моніторингу роботи пасажирського       транспорту</w:t>
      </w:r>
      <w:r>
        <w:rPr>
          <w:spacing w:val="-2"/>
        </w:rPr>
        <w:t xml:space="preserve">, що відповідно до ст. 46 Закону України «Про автомобільний транспорт» пропонувався на конкурс </w:t>
      </w:r>
      <w:r>
        <w:rPr/>
        <w:t xml:space="preserve">за показниками екологічності (ЄВРО), </w:t>
      </w:r>
      <w:r>
        <w:rPr>
          <w:spacing w:val="-2"/>
        </w:rPr>
        <w:t>у належному технічному та санітарному стані, згідно із затвердженою організатором міською маршрутною мережею пасажирського автомобільного транспорту щодо кількості графіків руху, визначеної структури парку автобусів за пасажиромісткістю та класом;</w:t>
      </w:r>
    </w:p>
    <w:p>
      <w:pPr>
        <w:pStyle w:val="Normal"/>
        <w:ind w:left="-284" w:right="-739" w:firstLine="56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роботу на об’єкті конкурсу до 50 відсотків транспортних засобів, пристосованих для перевезення осіб </w:t>
      </w:r>
      <w:r>
        <w:rPr>
          <w:color w:val="000000"/>
          <w:spacing w:val="-2"/>
          <w:shd w:fill="FFFFFF" w:val="clear"/>
        </w:rPr>
        <w:t>з інвалідністю та       інших маломобільних груп населення</w:t>
      </w:r>
      <w:r>
        <w:rPr>
          <w:spacing w:val="-2"/>
          <w:szCs w:val="28"/>
        </w:rPr>
        <w:t>.</w:t>
      </w:r>
    </w:p>
    <w:p>
      <w:pPr>
        <w:pStyle w:val="Normal"/>
        <w:ind w:left="-284" w:right="-739" w:firstLine="568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c_transport156</dc:creator>
  <dc:description/>
  <cp:keywords/>
  <dc:language>en-US</dc:language>
  <cp:lastModifiedBy>org301</cp:lastModifiedBy>
  <cp:lastPrinted>2020-01-16T16:30:00Z</cp:lastPrinted>
  <dcterms:modified xsi:type="dcterms:W3CDTF">2020-01-23T14:52:00Z</dcterms:modified>
  <cp:revision>22</cp:revision>
  <dc:subject/>
  <dc:title/>
</cp:coreProperties>
</file>