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ЗАТВЕРДЖЕНО</w:t>
      </w:r>
    </w:p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276"/>
        <w:ind w:right="-144" w:hanging="0"/>
        <w:jc w:val="both"/>
        <w:rPr/>
      </w:pPr>
      <w:r>
        <w:rPr>
          <w:i/>
          <w:sz w:val="28"/>
          <w:szCs w:val="28"/>
          <w:lang w:val="uk-UA"/>
        </w:rPr>
        <w:tab/>
        <w:t>Рішення виконкому міської ради</w:t>
      </w:r>
    </w:p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22.01.2020 №38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з визначення розміру збитк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одіяних власникам землі та землекористувача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4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2"/>
        <w:gridCol w:w="5387"/>
      </w:tblGrid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uppressAutoHyphens w:val="true"/>
              <w:ind w:right="-144" w:hanging="0"/>
              <w:jc w:val="both"/>
              <w:rPr/>
            </w:pPr>
            <w:r>
              <w:rPr>
                <w:szCs w:val="28"/>
              </w:rPr>
              <w:t xml:space="preserve">- заступник  міського  голови,  голова комісії </w:t>
            </w:r>
          </w:p>
          <w:p>
            <w:pPr>
              <w:pStyle w:val="Normal"/>
              <w:suppressAutoHyphens w:val="true"/>
              <w:ind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зець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268" w:leader="none"/>
              </w:tabs>
              <w:suppressAutoHyphens w:val="true"/>
              <w:ind w:right="34" w:hanging="0"/>
              <w:jc w:val="both"/>
              <w:rPr/>
            </w:pPr>
            <w:r>
              <w:rPr>
                <w:szCs w:val="28"/>
              </w:rPr>
              <w:t>- заступник директора департаменту регулювання містобудівної діяльності та         земельних відносин виконкому Криво-різької міської ради, заступник голови комісії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Каш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Ніна Михайлівна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головний спеціаліст відділу договірних    відносин управління земельних відносин   департаменту регулювання містобудівної   діяльності та земельних відносин викон-кому Криворізької міської ради, секретар комісії</w:t>
            </w:r>
          </w:p>
        </w:tc>
      </w:tr>
      <w:tr>
        <w:trPr>
          <w:trHeight w:val="135" w:hRule="atLeast"/>
        </w:trPr>
        <w:tc>
          <w:tcPr>
            <w:tcW w:w="94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2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риворізького міського управління  Головного управління Держ-продспоживслужби в Дніпропетровській області (за згодою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нча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Денис Пав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у Криворізькому   районі Головного управління Держ-геокадастру у Дніпропетровській області (за згодою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дорожньо-мостового господарства управління благоустрою та дорожньо-мостового господарства депа-ртаменту розвитку інфраструктури   міста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ясоєдо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Анжела  Миколаї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планування, аналізу та оцінки виконання доходів бюджету департаменту фінансів викон-кому Криворізької міської ради</w:t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авець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Юлія Васил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інспекції з благоустрою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/>
              <w:t>Столярчу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>Ірина Олександр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- </w:t>
            </w:r>
            <w:r>
              <w:rPr>
                <w:szCs w:val="28"/>
              </w:rPr>
              <w:t>начальник відділу з охорони навко-лишнього природного середовища управ-ління екології виконкому Криворізької міської ради.</w:t>
            </w:r>
          </w:p>
        </w:tc>
      </w:tr>
      <w:tr>
        <w:trPr>
          <w:trHeight w:val="135" w:hRule="atLeast"/>
        </w:trPr>
        <w:tc>
          <w:tcPr>
            <w:tcW w:w="94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ab/>
        <w:t xml:space="preserve">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9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child_01</dc:creator>
  <dc:description/>
  <cp:keywords/>
  <dc:language>en-US</dc:language>
  <cp:lastModifiedBy>org301</cp:lastModifiedBy>
  <cp:lastPrinted>2020-01-13T08:44:00Z</cp:lastPrinted>
  <dcterms:modified xsi:type="dcterms:W3CDTF">2020-01-23T14:41:00Z</dcterms:modified>
  <cp:revision>49</cp:revision>
  <dc:subject/>
  <dc:title>   </dc:title>
</cp:coreProperties>
</file>