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firstLine="277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firstLine="277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28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2.01.2020 №37</w:t>
      </w:r>
    </w:p>
    <w:p>
      <w:pPr>
        <w:pStyle w:val="Normal"/>
        <w:spacing w:lineRule="auto" w:line="228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 та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ються департаментом регулювання містобудівної діяльності  та земельних відносин виконкому Криворізької міської ради через Центр адміністративних послуг «Віз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АДМІНІСТРАТИВНОЇ ПОСЛУГИ №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га: Видача розрахунку пайової участі щодо об’єкта будівниц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стосовується з 29.01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45"/>
      </w:tblGrid>
      <w:tr>
        <w:trPr>
          <w:trHeight w:val="29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каб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, кейси-адмі- ністратори (за окремим графі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iza.kr.gov.ua</w:t>
            </w:r>
          </w:p>
        </w:tc>
      </w:tr>
      <w:tr>
        <w:trPr>
          <w:trHeight w:val="34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Цивільний кодекс Україн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Закони України «Про внесення змін до деяких законодавчих актів України щодо стимулювання інвестиційної діяльності в Україні», «Про місцеве самоврядування в Україні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 Міністерства регіонального розвитку, будівництва та житлово-комунального господарства України від 05 липня 2013 року №293 «Про прийняття національного стандарту ДСТУ Б Д.1.1-1:2013»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гінал зведеного кошторисного розрахунку вартості об’єкта будівництва згідно з формою №5  дотатку И ДСТУ Б Д.1.1-1:2013 «Правила визначення вартості будівниц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4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 15 робочих днів 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вмісту наданого пакета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рахунок пайової участі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ХНОЛОГІЧНА КАРТКА №30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идача розрахунку пайової участі щодо об’єкта будівництва</w:t>
      </w:r>
    </w:p>
    <w:p>
      <w:pPr>
        <w:pStyle w:val="Normal"/>
        <w:spacing w:lineRule="auto" w:line="240" w:before="0" w:after="0"/>
        <w:ind w:left="42" w:right="21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гальна кількість днів надання послуги: </w:t>
        <w:tab/>
        <w:tab/>
        <w:tab/>
        <w:tab/>
        <w:t>до 15 робочих</w:t>
      </w:r>
      <w:r>
        <w:rPr/>
        <w:t xml:space="preserve"> дні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Центру адміністративних послуг «Віза» (надалі -  Центр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вхідного пакета документів про надання адміністративної послуги; перевірка комплектності; реєстрація  в  Центр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(надалі - Адміністрато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документів</w:t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 вхідного  пакета документів працівнику департаменту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адміністративних послуг виконкому Криворізької міської рад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ізніше наступного робочого дня</w:t>
            </w:r>
          </w:p>
        </w:tc>
      </w:tr>
      <w:tr>
        <w:trPr>
          <w:trHeight w:val="2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вхідного пакета документів про надання адміністративної послуги в  </w:t>
            </w:r>
          </w:p>
          <w:p>
            <w:pPr>
              <w:pStyle w:val="Normal"/>
              <w:spacing w:lineRule="auto" w:line="240" w:before="0" w:after="0"/>
              <w:ind w:left="-52"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і регулювання містобудівної діяльності та земельних відносин викон-кому Криворізької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пра-цівник департаменту регулювання місто-будівної діяльності та земельних відносин виконкому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-лювання містобуді-вної діяльності та земельних відносин виконкому Криворі-зької міської рад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 робочих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пакета документів; накладення резолю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департаменту регулювання місто-будівної діяльності та земельних відносин виконкому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ноти даних у поданих заявником документах і підготовка розрахунку пайової участі щодо об’єкта будівництва посадовими особами відділу моніторингу забудови управління містобудування і архітектури</w:t>
            </w:r>
            <w:r>
              <w:rPr/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артаменту регулювання містобудівної діяльності та земельних відносин  виконкому Криворізької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моніторингу забудови управління містобуду-вання і архітектури департаменту регулювання містобудівної діяльності та земельних відносин  виконкому 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у-лювання містобудів-ної діяльності та зе-мельних відносин виконкому Криворі-зької міської рад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розрахунку пайової участі щодо об’єкта будівництва до Цент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мо-ніторингу забудови управління містобуду-вання і архітектури департаменту регулю-вання містобудівної діяльності та земель-них відносин  виконко-му 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у-лювання містобудів-ної діяльності та зе-мельних відносин виконкому Криворі-зької міської рад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овідомлення про видачу результату адміністративної по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1-денний строк з дня отримання результату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результату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uk-UA" w:eastAsia="en-US"/>
      </w:rPr>
    </w:pPr>
    <w:r>
      <w:rPr>
        <w:lang w:val="uk-UA"/>
      </w:rPr>
      <w:tab/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 w:eastAsia="en-US"/>
      </w:rPr>
      <w:t xml:space="preserve">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 w:eastAsia="en-US"/>
      </w:rPr>
      <w:t>Продовження додат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uk-UA" w:eastAsia="en-US"/>
      </w:rPr>
    </w:pPr>
    <w:r>
      <w:rPr>
        <w:rFonts w:cs="Times New Roman" w:ascii="Times New Roman" w:hAnsi="Times New Roman"/>
        <w:i/>
        <w:sz w:val="16"/>
        <w:szCs w:val="16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Павел Хоменко</dc:creator>
  <dc:description/>
  <cp:keywords/>
  <dc:language>en-US</dc:language>
  <cp:lastModifiedBy>org301</cp:lastModifiedBy>
  <cp:lastPrinted>2020-01-09T13:21:00Z</cp:lastPrinted>
  <dcterms:modified xsi:type="dcterms:W3CDTF">2020-01-23T14:38:00Z</dcterms:modified>
  <cp:revision>244</cp:revision>
  <dc:subject/>
  <dc:title/>
</cp:coreProperties>
</file>