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2.01.2020 №36</w:t>
      </w:r>
    </w:p>
    <w:p>
      <w:pPr>
        <w:pStyle w:val="Normal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ранспортних засобів, що підлягають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списанню з балансового обліку департаменту розвит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раструктури міст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973"/>
        <w:gridCol w:w="1559"/>
        <w:gridCol w:w="1134"/>
        <w:gridCol w:w="1417"/>
        <w:gridCol w:w="1274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транспортного засоб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рактор ЮМЗ-6АКМ 40.2, реєс-траційний номер 23311А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510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0 603,6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рактор ЮМЗ-6АКМ 40.2, реєс-траційний номер 23313А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510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3 603,6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61 207,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2:00Z</dcterms:created>
  <dc:creator>comunal244</dc:creator>
  <dc:description/>
  <cp:keywords/>
  <dc:language>en-US</dc:language>
  <cp:lastModifiedBy>org301</cp:lastModifiedBy>
  <cp:lastPrinted>2020-01-15T11:32:00Z</cp:lastPrinted>
  <dcterms:modified xsi:type="dcterms:W3CDTF">2020-01-23T14:35:00Z</dcterms:modified>
  <cp:revision>6</cp:revision>
  <dc:subject/>
  <dc:title/>
</cp:coreProperties>
</file>