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-менту розвитку інфраструк-тури міста виконкому Кри-ворізької міської ради на спи-сання з балансового обліку транспортних засоб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департаменту розвитку інфраструктури міста виконкому Криворізької міської ради про надання згоди на списання з балансового обліку та ліквідації транспортних засобів у зв’язку з непридатністю їх до подальшої експлуатації; ураховуючи акти огляду машини, яка знаходиться за межами району (міста), де проводяться її реєстрація, перереєстрація або зняття з обліку, заміна документів (свідоцтва про реєстрацію машини, талона тимчасового обліку машини) від 08.01.2020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 у відповід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10.2020 ліквідувати списані транспорт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10.2020 надати до управління комунальної власності міста виконкому Криворізької міської ради довідки про зняття з реєстрації транспортних засобів,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 рішення покласти на  заступника міського го-</w:t>
      </w:r>
    </w:p>
    <w:p>
      <w:pPr>
        <w:pStyle w:val="TextBody"/>
        <w:rPr>
          <w:szCs w:val="28"/>
        </w:rPr>
      </w:pPr>
      <w:r>
        <w:rPr>
          <w:szCs w:val="28"/>
        </w:rPr>
        <w:t>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4:34:00Z</dcterms:modified>
  <cp:revision>4</cp:revision>
  <dc:subject/>
  <dc:title> </dc:title>
</cp:coreProperties>
</file>