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45"/>
        <w:gridCol w:w="4110"/>
      </w:tblGrid>
      <w:tr>
        <w:trPr/>
        <w:tc>
          <w:tcPr>
            <w:tcW w:w="5292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ru-RU"/>
              </w:rPr>
              <w:t>до рішення  виконкому міської ради</w:t>
            </w:r>
          </w:p>
          <w:p>
            <w:pPr>
              <w:pStyle w:val="Normal"/>
              <w:ind w:firstLine="3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.01.2020 №35</w:t>
            </w:r>
          </w:p>
          <w:p>
            <w:pPr>
              <w:pStyle w:val="Normal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кремих транспортних засобів Комунального  підприємства «Парковка та реклама» Криворізької міської ради, дозволених для  відчуження</w:t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317"/>
        <w:gridCol w:w="1294"/>
        <w:gridCol w:w="1937"/>
        <w:gridCol w:w="1371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транспортного засо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Державний реєстраційний номе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пуск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lang w:val="uk-UA"/>
              </w:rPr>
              <w:t>Вартість перві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проіндексована) гр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артість  залишкова, грн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Спеціальний вантажний автомобіль - спеціальна підмітально-прибиральна-С машина МАЗ 5337, Y3M533702600078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789К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.1.0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Спеціальний вантажний автомобіль - спеці-альна підмітально-прибиральна-С машина МАЗ 533702, Y3M53370260007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781К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.1.00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іальний вантажний автомобіль – спеці-альна підмітально-прибиральна-С машина МАЗ 533702-280Р1, Y3M5337027000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793К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.1.00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іальний вантажний автомобіль - спец-іальна підмітально-прибиральна-С машина МАЗ 5337, Y3M5337002004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783К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.1.0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Спеціальний вантажний автомобіль - спеці-альна підмітально-прибиральна-С машина МАЗ 555102, Y3M5551024000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782К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.1.0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37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firstLine="14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firstLine="142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4 247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Тетяна Мала </w:t>
      </w:r>
    </w:p>
    <w:sectPr>
      <w:type w:val="nextPage"/>
      <w:pgSz w:w="11906" w:h="16838"/>
      <w:pgMar w:left="1701" w:right="567" w:gutter="0" w:header="0" w:top="709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8" w:firstLine="720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color w:val="FF00FF"/>
      <w:sz w:val="28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7"/>
      <w:lang w:val="uk-U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7"/>
      <w:szCs w:val="20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86" w:firstLine="142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- новая редакці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6:00Z</dcterms:created>
  <dc:creator>244</dc:creator>
  <dc:description/>
  <cp:keywords/>
  <dc:language>en-US</dc:language>
  <cp:lastModifiedBy>org301</cp:lastModifiedBy>
  <cp:lastPrinted>2020-01-14T14:22:00Z</cp:lastPrinted>
  <dcterms:modified xsi:type="dcterms:W3CDTF">2020-01-23T14:32:00Z</dcterms:modified>
  <cp:revision>3</cp:revision>
  <dc:subject/>
  <dc:title>Додаток</dc:title>
</cp:coreProperties>
</file>