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«Криворізька міська стома-тологічна поліклініка №7» Кри-ворізької міської ради на спи-сання з балансового обліку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>Розглянувши звернення Комунального некомерційного підприємства «Криворізька міська стоматологічна поліклініка №7» Криворізької міської ради про надання згоди на списання з балансового обліку та ліквідації транспортних засобів у зв’язку з непридатністю їх до подальшої експлуатації; ураховуючи</w:t>
      </w:r>
      <w:r>
        <w:rPr>
          <w:b w:val="false"/>
          <w:color w:val="000000"/>
          <w:sz w:val="28"/>
          <w:szCs w:val="28"/>
          <w:highlight w:val="yellow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некомерційному підприємству «Криво-різька міська стоматологічна поліклініка №7» Криворізької міської ради на списання з балансового обліку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некомерційному підприємству «Криворізька міська стоматологічна поліклініка №7» </w:t>
      </w:r>
      <w:r>
        <w:rPr>
          <w:szCs w:val="28"/>
        </w:rPr>
        <w:t>(Ніконенко Д.А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12.2020 ліквідувати списані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12.2020 надати до управління комунальної власності міста виконкому Криворізької міської ради довідки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539" w:firstLine="709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28:00Z</dcterms:modified>
  <cp:revision>3</cp:revision>
  <dc:subject/>
  <dc:title> </dc:title>
</cp:coreProperties>
</file>