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-ту розвитку інфраструктури міста виконкому Криворізької  міської ради на списання з балансового  обліку  багатоквар-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(додатки 1, 2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4 акти про списання з балансового  обліку  багатоквартирних житлових   будинків   надати    управлінню    комунальної   власності   міста 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Cs w:val="28"/>
        </w:rPr>
        <w:t>Міський  голова                                                                       Ю</w:t>
      </w:r>
      <w:r>
        <w:rPr>
          <w:b/>
          <w:i/>
          <w:color w:val="000000"/>
          <w:szCs w:val="28"/>
        </w:rPr>
        <w:t>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25:00Z</dcterms:modified>
  <cp:revision>4</cp:revision>
  <dc:subject/>
  <dc:title> </dc:title>
</cp:coreProperties>
</file>