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під-тримки об'єднань співвласників багатоквартир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Відповідно до Законів України «Про особливості здійснення права власності у багатоквартирному будинку», «Про об'єднання співвласників багатоквартирного будинку», «Про приватизацію державного житлового фонду», Постанов Кабінету Міністрів України від 08 жовтня 1992 року №572 «Про механізм впровадження Закону України «Про приватизацію житлового фонду», 13 квітня 2011 року №466 «Деякі питання виконання підготовчих і будівельних робіт» та Державних будівельних норм  України В.2.2-15:2019 «Житлові будинки. Основні положення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орядок підтримки об’єднань співвласників багатоквар-тирного будинку (додаєть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Створити комісію з реалізації Порядку підтримки об’єднань співвласників багатоквартирного будинку та затвердити її скла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изнати таким, що втрачає чинність, рішення виконкому міської ради від 11.01.2017 №23 «Про проведення конкурсу міні-проектів «Мій дім – ОСББ», створення комісії з його проведення, затвердження її складу й Положення про конкурс», зі змінами, унесеними рішеннями виконкому міської ради від 13.09.2017 №395, 10.10.2018 №460, 12.12.2018 №553 «Про внесення змін до рішення виконкому міської ради  від 11.01.2017 №23 «Про проведення конкурсу міні-проектів «Мій дім – ОСББ», створення комісії з його проведення, затвердження її складу й Положення про конкурс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4:18:00Z</dcterms:modified>
  <cp:revision>4</cp:revision>
  <dc:subject/>
  <dc:title> </dc:title>
</cp:coreProperties>
</file>