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22.01.2020 №31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втошкола «За керм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втошкола «За керм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МЕРЕЖА МАГАЗИНІВ «ДНІПРО-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таровокзаль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МЕРЕЖА МАГАЗИНІВ «ДНІПРО-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таровокзаль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МЕРЕЖА МАГАЗИНІВ «ДНІПРО-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таровокзаль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леп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Ярослава Мудр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а, 81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тро Кеш Енд Кері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ІМ ВОЛ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ІМ ВОЛ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елі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аб Зура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ІДАС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ІДАС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ПРО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6:00Z</dcterms:created>
  <dc:creator>Home</dc:creator>
  <dc:description/>
  <cp:keywords/>
  <dc:language>en-US</dc:language>
  <cp:lastModifiedBy>org301</cp:lastModifiedBy>
  <cp:lastPrinted>2020-01-20T13:02:00Z</cp:lastPrinted>
  <dcterms:modified xsi:type="dcterms:W3CDTF">2020-01-23T14:12:00Z</dcterms:modified>
  <cp:revision>5</cp:revision>
  <dc:subject/>
  <dc:title>Додаток</dc:title>
</cp:coreProperties>
</file>