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   Кабінету Міністрів України від 29 грудня 2003 року №2067, пункту 3.3          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      робочому органу щодо регулювання діяльності у сфері розміщення зовнішньої реклами, ураховуючи наявність погоджень відповідних служб, видати           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   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   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  голови відповідно до розподілу обов’язків, координацію діяльності – на інспекцію  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8:08:00Z</dcterms:modified>
  <cp:revision>6</cp:revision>
  <dc:subject/>
  <dc:title> </dc:title>
</cp:coreProperties>
</file>