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№104 «Про затвердження інформаційних і технологічних карток адміністра-тивних та інших публічних послуг, що надаються відділом з питань  державного архітектурно-будівельного контролю виконкому Криворізької міської ради через  Центр адміністративних послуг «Віза», у новій редакції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У зв’язку із запровадженням з 01.01.2020 Плану рахунків бухгалтерського обліку в державному секторі згідно з Наказом Міністерства фінансів України від 31 грудня 2013 року №1203, переліку нових рахунків з обліку надходжень, що вступають в дію з 03 січня 2020 року; з метою надання якісних адміністративних, інших публічних послуг громадянам, суб’єктам господарювання; керуючись Законами України «Про місцеве самоврядування в Україні», «Про адміністративні послуги», «Про регулювання містобудівної діяльност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 Унести до рішення виконкому міської ради від 13.02.2019 №104 «Про затвердження інформаційних і технологічних карток адміністративних та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, у новій редакції», зі змінами, такі зміни: у інформаційній картці №9 викласти в новій редакції пункт 11.3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26"/>
        <w:gridCol w:w="552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1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йменування послуги – Видача сертифіката в разі прийняття в експлуатацію об’єкта, що за класом наслідків (відповідальності) належить до об’єктів із середніми (СС2) наслідкам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держувач:  УДКСУ у м. Кривому Розі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д ЄДРПОУ:  3803251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анк одержувача:  Казначейство України (ЕАП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ФО:  899998</w:t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хунок – UA398999980334109879000004019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Код класифікації доходів – 22012500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ризначення платежу: За  сертифікат  згідно  з  Постановою Кабінету Міністрів України від 13 квітня 2011 року №461 «Питання прийняття в експлуатацію закінчених будівництвом об'єктів»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9"/>
          <w:szCs w:val="29"/>
          <w:lang w:eastAsia="zh-CN"/>
        </w:rPr>
      </w:pPr>
      <w:r>
        <w:rPr>
          <w:sz w:val="29"/>
          <w:szCs w:val="29"/>
          <w:lang w:eastAsia="zh-CN"/>
        </w:rPr>
      </w:r>
    </w:p>
    <w:p>
      <w:pPr>
        <w:pStyle w:val="Normal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3T14:09:00Z</dcterms:modified>
  <cp:revision>3</cp:revision>
  <dc:subject/>
  <dc:title> </dc:title>
</cp:coreProperties>
</file>