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2 №196 «Про затвердження Порядку надання одноразової матеріальної допомоги сім'ям та громадянам міста, які беруть на виховання дитину в прийомну сім'ю або дитячий будинок сімей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соціальної підтримки та заохочення громадян міста створювати прийомні сім’ї, дитячі будинки сімейного типу та виховувати в сім’ї дітей-сиріт, дітей, позбавлених батьківського піклування; відповідно до рішення міської ради від 24.12.2015 № 55 «Про затвердження Програми захисту прав дітей та розвитку сімейних форм виховання в м. Кривому Розі на 2016 – 2020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</w:t>
      </w:r>
      <w:r>
        <w:rPr>
          <w:b/>
          <w:i/>
          <w:szCs w:val="28"/>
        </w:rPr>
        <w:t xml:space="preserve"> </w:t>
      </w:r>
      <w:r>
        <w:rPr>
          <w:szCs w:val="28"/>
        </w:rPr>
        <w:t>рішення виконкому міської ради від 13.06.2012 №196 «Про затвердження Поряд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, зі змінами, такі зміни: у Порядку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класти в новій редакції пункти 4, 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 Одноразова матеріальна допомога надається мешканцям міста Кривого Рогу й виплачується одноразо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 одному з прийомних батьків у розмірі 5000 грн. з моменту прийняття рішення про створення прийомної сім’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батькам-вихователям у розмірі 10 000 грн. з моменту прийняття рішення про створення дитячого будинку сімейного ти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Для отримання одноразової матеріальної допомоги прийомні батьки, батьки-вихователі надають такі докумен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 особиста заява в довільній форм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 згода на обробку персональних да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 копія паспорта заявника (з пред’явленням оригінал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 копія довідки при присвоєння номера облікової картки платника податків (з пред’явленням оригінал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 копія рішення виконкому районної в місті ради про створення прийомної сім’ї або дитячого будинку сімейного типу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доповнити пункт 6: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6. Одноразова матеріальна допомога не призначається в разі, якщо прийомна сім’я або дитячий будинок сімейного типу, що отримали одноразову матеріальну допомогу, з поважних причин припинили функціонування, а через певний час відповідним рішенням виконкому районної в місті ради були знову створені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вважати пункти 6, 7 попередньої редакції пунктами 7, 8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03:00Z</dcterms:modified>
  <cp:revision>4</cp:revision>
  <dc:subject/>
  <dc:title> </dc:title>
</cp:coreProperties>
</file>