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вернення виконкому Центрально-Міської районної у місті ради, Громадської організації «Асоціація сімей загиблих в АТО міста Кривого Рогу»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Борисова Володимира Володимировича, старшого солдата Збройних сил України, на фасаді будівлі Криворізької загальноосвітньої школи І-ІІ ступенів №104 Криворізької міської ради Дніпропетровської області (вул. Авангардна, 8, Центрально-Міський район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2 Доценка Анатолія Ігоровича, рядового, механіка-водія 81-ї окремої аеромобільної бригади Збройних сил України, на фасаді  Криворізької загальноосвітньої школи I-III ступенів №118 Криворізької міської ради Дніпропетровської області (мкр-н Сонячний, 1, Саксаганський район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3 Іванушкіна В’ячеслава Вадимовича, старшого солдата, старшого навідника гранатометного відділення протитанкового взводу 46-го окремого батальйону спеціального призначення «Донбас-Україна» військової частини А3220 Збройних сил України, на фасаді будівлі Криворізької загальноосвітньої школи I-III ступенів №41 Криворізької міської ради Дніпропетровської області (вул. Співдружності, 44А, Саксаганський район)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відділам освіти виконкомів Центрально-Міської, Саксаганської районних у місті рад узяття на балансовий облік меморіальних дощ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Доручити виконкомам Центрально-Міської, Саксаганської районних у місті рад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02:00Z</dcterms:modified>
  <cp:revision>3</cp:revision>
  <dc:subject/>
  <dc:title> </dc:title>
</cp:coreProperties>
</file>