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рішення виконкому міської ради від 17.09.2014 №303 «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операції об'єднаних сил у Донецькій і Луганській областях, а також на період проходження військовослужбовцями, батьками дітей, лікування в закладах охорони здоров'я та реабілітаційних заходів строком до 6 місяц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Указу Президента України від 30 квітня 2018 року №116/2018 «Про рішення Ради національної безпеки і оборони України від </w:t>
        <w:br/>
        <w:t xml:space="preserve">30 квітня 2018 року «Про широкомасштабну антитерористичну операцію в Донецькій та Луганській областях», рішення міської ради від 21.12.2016 №1183 «Про затвердження комплексної програми підтримки у 2017-2022 роки у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Унести зміни до рішення виконкому міської ради </w:t>
      </w:r>
      <w:r>
        <w:rPr>
          <w:bCs/>
          <w:iCs/>
          <w:szCs w:val="28"/>
        </w:rPr>
        <w:t>від 17.09.2014 №303</w:t>
      </w:r>
      <w:r>
        <w:rPr>
          <w:szCs w:val="28"/>
        </w:rPr>
        <w:t xml:space="preserve"> </w:t>
      </w:r>
      <w:r>
        <w:rPr>
          <w:bCs/>
          <w:iCs/>
          <w:spacing w:val="-2"/>
          <w:szCs w:val="28"/>
        </w:rPr>
        <w:t xml:space="preserve">«Про затвердження Порядку надання безкоштовного харчування </w:t>
      </w:r>
      <w:r>
        <w:rPr>
          <w:bCs/>
          <w:spacing w:val="-2"/>
          <w:szCs w:val="28"/>
        </w:rPr>
        <w:t>дітям, батьки яких задіяні, чи були задіяні, зникли безвісти або загинули в ході проведення антитерористичної операції на сході України,</w:t>
      </w:r>
      <w:r>
        <w:rPr>
          <w:szCs w:val="28"/>
        </w:rPr>
        <w:t xml:space="preserve"> операції об’єднаних сил у Донецькій і Луганській областях</w:t>
      </w:r>
      <w:r>
        <w:rPr>
          <w:bCs/>
          <w:spacing w:val="-2"/>
          <w:szCs w:val="28"/>
        </w:rPr>
        <w:t>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</w:t>
      </w:r>
      <w:r>
        <w:rPr>
          <w:szCs w:val="28"/>
        </w:rPr>
        <w:t>, зі змінами, такі зміни:  доповнити в назві та тексті рішення після слів «зникли безвісти» фразу                     «, перебувають у полоні» у відповідному відмінку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8T08:05:00Z</dcterms:modified>
  <cp:revision>6</cp:revision>
  <dc:subject/>
  <dc:title> </dc:title>
</cp:coreProperties>
</file>