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експертної комісії з питань підготовки проєктів регуля-торних акт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кадрові зміни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CharCharCharCh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складу експертної комісії з питань підготовки проєктів регуляторних актів, затвердженого рішенням виконкому міської ради від 16.03.2016 №124, зі  змінами, такі зміни: 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увести до складу експертної комісії Шустрову Ксенію Володими-рівну, доцента кафедри соціально-політичних та економічних дисциплін Криворізького факультету Національного університету «Одеська юридична академія» (за згодою);</w:t>
      </w:r>
    </w:p>
    <w:p>
      <w:pPr>
        <w:pStyle w:val="CharCharCharChar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ити:</w:t>
      </w:r>
    </w:p>
    <w:p>
      <w:pPr>
        <w:pStyle w:val="CharCharCharChar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1 ім’я члена комісії Познякової А.І. з «Анна» на «Ганна»;</w:t>
      </w:r>
    </w:p>
    <w:p>
      <w:pPr>
        <w:pStyle w:val="CharCharCharChar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назви посад: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1 Васильчук Ірини Петрівни з «доцент кафедри фінансів, податків і страхової справи Криворізького економічного інституту Державного вищого  навчального закладу «Криворізький національний університет» на «професор кафедри фінансів, банківської справи та страхування Криворізького економіч-ного інституту Державного вищого навчального закладу «Київський національ-ний економічний університет імені Вадима Гетьмана»;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2 Любанової Алли Степанівни з «завідуюча кафедрою соціології і економіки Криворізького педагогічного інституту Державного вищого навчального закладу «Криворізький національний університет» на «професор кафедри соціології і економіки Криворізького державного педагогічного університету»;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3 Нестеренко Катерини Олександрівни зі «старший викладач кафед-ри кримінально-правових дисциплін Криворізького факультету Національного університету «Одеська юридична академія» на «доцент кафедри державно-правових дисциплін та міжнародного права факультету №3 Донецького юри-дичного інституту МВС України»;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4 Турила Анатолія Михайловича із «завідувач кафедри фінансів суб’єктів господарювання та інноваційного розвитку Державного вищого навчального закладу «Криворізький національний університет» на «професор кафедри фінансів суб’єктів господарювання та інноваційного розвитку Держав-ного вищого навчального закладу «Криворізький національний університет»;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5 Познякової Ганни Іванівни з «начальник відділу обслуговування платників Криворізької південної об’єднаної державної податкової інспекції Головного управління ДФС у Дніпропетровській області» на «заступник начальника Криворізької південної ДПІ Криворізького південного управління головного управління ДПС у Дніпропетровській області»;</w:t>
      </w:r>
    </w:p>
    <w:p>
      <w:pPr>
        <w:pStyle w:val="CharCharCharCh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иключити з назви посади Шаповалової Катерини Геннадіївни фразу «директор товариства з обмеженою відповідальністю «ЮРІСТЕК ГРУП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3T13:28:00Z</dcterms:modified>
  <cp:revision>4</cp:revision>
  <dc:subject/>
  <dc:title> </dc:title>
</cp:coreProperties>
</file>