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 ради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2.01.2020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Heading3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ісії з розгляду справ про адміністративні правопорушення, передбачені статтями 197, 198  Кодексу України про адміністративні правопорушення (при накладанні адміністративного</w:t>
      </w:r>
    </w:p>
    <w:p>
      <w:pPr>
        <w:pStyle w:val="Heading3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ягнення у вигляді штрафу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директор департаменту адміністративних послуг виконкому Криворізької міської ради, голова комісії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онтролю і аналітики управління електронного врядування департа-менту адміністративних послуг виконкому Кри-ворізької міської ради, секретар  комісії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 комісії: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відділу адміністраторів Центру «Віза» управління адміністративних послуг департаменту адміністративних послуг виконкому Криворізької міської рад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ь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формлення паспортів департаменту адміністративних послуг виконкому Криворізької міської ради 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ез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відділу контролю і аналітики управління електронного врядування департа-менту адміністративних послуг виконкому Криворізької міської ради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 xml:space="preserve">     Тетяна Ма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2:00Z</dcterms:created>
  <dc:creator>dialog1</dc:creator>
  <dc:description/>
  <cp:keywords/>
  <dc:language>en-US</dc:language>
  <cp:lastModifiedBy>org301</cp:lastModifiedBy>
  <cp:lastPrinted>2016-08-04T15:56:00Z</cp:lastPrinted>
  <dcterms:modified xsi:type="dcterms:W3CDTF">2020-01-23T13:21:00Z</dcterms:modified>
  <cp:revision>11</cp:revision>
  <dc:subject/>
  <dc:title/>
</cp:coreProperties>
</file>