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10.2019 №491 «Про встановлення тарифів на теплову енергію, її виробництво та постачання для потреб бюджетних установ і структури тарифів Комунальному підприємству «Кривбастеплоенерго»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Ураховуючи звернення Комунального підприємства "Кривбастепло-енерго" щодо коригування тарифів на теплову енергію для потреб бюджетних споживачів від 19.12.2019,</w:t>
      </w:r>
      <w:r>
        <w:rPr/>
        <w:t xml:space="preserve"> </w:t>
      </w:r>
      <w:r>
        <w:rPr>
          <w:szCs w:val="28"/>
        </w:rPr>
        <w:t xml:space="preserve">лист Дніпропетровського обласного територіаль-ного відділення Антимонопольного комітету України від 15.01.2020 №54-02/89; згідно із Законом України "Про теплопостачання", Постановою Кабінету Міністрів України від 01 червня 2011 року №869 "Про забезпечення єдиного підходу до формування тарифів на комунальні послуги", Наказом Міністерства регіонального розвитку, будівництва та житлово-комунального господарства України від 12 вересня 2018 року №239 "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"; керуючись статтею 28 Закону України "Про місцеве самоврядування в Україні"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до рішення виконкому міської ради від 23.10.2019 №491 "Про встановлення тарифів на теплову енергію, її виробництво та постачання для потреб бюджетних установ і структури тарифів Комунальному підприємству "Кривбастеплоенерго" Криворізької міської ради" такі зміни: викласти в новій редакції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абзаци 2−4 пункту 1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− тариф на теплову енергію –  1697,80 грн./Гкал (без ПДВ), у тому числі: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ариф на виробництво теплової енергії – 1676,59 грн./Гкал (без ПДВ);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ариф на постачання теплової енергії – 21,21 грн./Гкал (без ПДВ).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 додатки 1, 2, 3 (додатки 1, 2, 3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Комунальному підприємству "Кривбастеплоенерго" Криворізької міської ради (Потєшний Ю.Г.) увести в дію відкориговані тарифи з дня оприлюднення ріш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23T13:12:00Z</dcterms:modified>
  <cp:revision>4</cp:revision>
  <dc:subject/>
  <dc:title> </dc:title>
</cp:coreProperties>
</file>