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озмірів внесків за встановлення, обслуговування та заміну вузлів комерційного обліку теплової енергії для Товариства з обмеженою відповідальністю «Дніпровське управління регіонального      будівництв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>
          <w:b/>
          <w:b/>
          <w:szCs w:val="28"/>
        </w:rPr>
      </w:pPr>
      <w:r>
        <w:rPr>
          <w:szCs w:val="28"/>
        </w:rPr>
        <w:t xml:space="preserve">Розглянувши  лист від 17.12.2019  №01/12-348 </w:t>
      </w:r>
      <w:r>
        <w:rPr>
          <w:color w:val="000000"/>
        </w:rPr>
        <w:t>Товариства з обмеженою відповідальністю "Дніпровське управління регіонального будівництва"</w:t>
      </w:r>
      <w:r>
        <w:rPr>
          <w:szCs w:val="28"/>
        </w:rPr>
        <w:t xml:space="preserve"> щодо затвердження внесків за встановлення, обслуговування та заміну вузлів комерційного обліку теплової енергії; відповідно до Наказу Міністерства регіонального розвитку, будівництва та житлово-комунального господарства України від 05 червня 2018 року №129 "Про затвердження Методики визначення розміру внесків за встановлення, обслуговування та заміну вузлів комерційного обліку та їх розподілу між споживачами комунальних послуг, власниками (співвласниками) приміщень, обладнаних індивідуальними системами опалення та/або гарячого водопостачання"; керуючись Законами України "Про комерційний облік теплової енергії та водопостачання", "Про місцеве самоврядування в Україні"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 Затвердити розміри внесків за встановлення, обслуговування та заміну вузлів комерційного обліку теплової енергії для </w:t>
      </w:r>
      <w:r>
        <w:rPr>
          <w:color w:val="000000"/>
        </w:rPr>
        <w:t>Товариства з обмеженою відповідальністю "Дніпровське управління регіонального будівництва" (додаються)</w:t>
      </w:r>
      <w:r>
        <w:rPr>
          <w:szCs w:val="2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Контроль за виконанням рішення покласти на заступника міського голови </w:t>
      </w:r>
      <w:r>
        <w:rPr>
          <w:spacing w:val="1"/>
          <w:szCs w:val="28"/>
        </w:rPr>
        <w:t xml:space="preserve">відповідно до розподілу обов’язків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1-28T08:02:00Z</dcterms:modified>
  <cp:revision>7</cp:revision>
  <dc:subject/>
  <dc:title> </dc:title>
</cp:coreProperties>
</file>