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9 «Про затвер-дження Порядку надання різних видів матеріальних допомог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 xml:space="preserve">З метою соціальної підтримки пільгових категорій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      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Унест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такі зміни: у Порядку доповнити:</w:t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1 підпункт 4.1.7 фразою «, у тому числі бійці-добровольці, які брали участь у захисті територіальної цілісності та державного суверенітету на сході України;»;</w:t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2 пункт 4.2 підпунктом 4.2.3:</w:t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«4.2.3 особи, прирівняні до учасників бойових дій та осіб з інвалідністю внаслідок Другої світової війни;»;</w:t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3 підпункт 6.2 фразою «і вносять відповідну інформацію до реєстру отримувачів допомог та компенсацій за рахунок коштів міського бюджету;»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contextualSpacing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Міський голова</w:t>
        <w:tab/>
        <w:t xml:space="preserve"> 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2:27:00Z</dcterms:modified>
  <cp:revision>4</cp:revision>
  <dc:subject/>
  <dc:title> </dc:title>
</cp:coreProperties>
</file>