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'єднанням і товариствам ветеран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фінансової підтримки Криворізьких міських організацій,  об’єднань і товариств ветеранів; керуючись Законами України «Про статус ветеранів війни, гарантії їх соціального захисту», «Про місцеве самовря-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08.02.2017 №50 «Про затвердження Порядку використання коштів, передбачених у міському бюд-жеті для надання фінансової підтримки Криворізьким міським організаціям, об’єднанням і товариствам ветеранів», зі змінами, такі зміни: у Порядку підпункт 5.4.1 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«5.4.1 для керівника – 130 відсотків, бухгалтера – 115 відсотків міні-мальної заробітної плати відповідно до норм, передбачених чинним законо-давством України;»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2:14:00Z</dcterms:modified>
  <cp:revision>3</cp:revision>
  <dc:subject/>
  <dc:title> </dc:title>
</cp:coreProperties>
</file>