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/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bCs/>
          <w:i/>
        </w:rPr>
        <w:t>22.01.2020 №6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0/2021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pacing w:val="-4"/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</w:r>
      <w:r>
        <w:rPr>
          <w:spacing w:val="-4"/>
          <w:sz w:val="28"/>
          <w:lang w:val="uk-UA"/>
        </w:rPr>
        <w:t>- заступник  міського голови, голова міського штабу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рий                    </w:t>
        <w:tab/>
        <w:tab/>
        <w:t xml:space="preserve">- директор департаменту розвитку інфраструктури           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ван Олександрович</w:t>
        <w:tab/>
        <w:t xml:space="preserve">міста  виконкому Криворізької міської ради,  зас-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/>
      </w:pPr>
      <w:r>
        <w:rPr>
          <w:sz w:val="28"/>
          <w:lang w:val="uk-UA"/>
        </w:rPr>
        <w:tab/>
        <w:tab/>
        <w:t>тупник голови міського штабу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департаменту розвитку інфраструктури міст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виконкому Криворізької міської ради, секретар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ого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міського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Барабаш</w:t>
        <w:tab/>
        <w:tab/>
        <w:tab/>
        <w:tab/>
        <w:t>- начальник</w:t>
      </w:r>
      <w:r>
        <w:rPr>
          <w:color w:val="000000"/>
          <w:sz w:val="28"/>
          <w:lang w:val="uk-UA"/>
        </w:rPr>
        <w:t xml:space="preserve"> Криворізького міського управлі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ab/>
        <w:t>Головного управління Держспоживслужби в Дні-</w:t>
        <w:tab/>
        <w:tab/>
        <w:tab/>
        <w:tab/>
        <w:tab/>
        <w:t>пропетровській області (за згодою)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плун</w:t>
        <w:tab/>
        <w:tab/>
        <w:tab/>
        <w:tab/>
        <w:t>- начальник відділення безпеки дорожнього руху</w:t>
      </w:r>
    </w:p>
    <w:p>
      <w:pPr>
        <w:pStyle w:val="Normal"/>
        <w:jc w:val="both"/>
        <w:rPr/>
      </w:pPr>
      <w:r>
        <w:rPr>
          <w:sz w:val="28"/>
          <w:lang w:val="uk-UA"/>
        </w:rPr>
        <w:t>Віталій Анатолійович</w:t>
        <w:tab/>
        <w:tab/>
        <w:t>полку патрульної поліції  в м. Кривий Ріг  управ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ління патрульної поліції в Дніпропетровській об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ласті Департаменту патрульної поліції (за згодою)             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начальник  Криворізького  відділення  інспекції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ab/>
        <w:tab/>
        <w:tab/>
        <w:t>- начальник Криворізького міського управління  Ігор Миколайович</w:t>
        <w:tab/>
        <w:tab/>
        <w:t>Головного управління Державної  служби Украї-</w:t>
        <w:tab/>
        <w:tab/>
        <w:tab/>
        <w:tab/>
        <w:tab/>
        <w:t xml:space="preserve">ни з надзвичайних ситуацій у Дніпропетровській </w:t>
        <w:tab/>
        <w:tab/>
        <w:tab/>
        <w:tab/>
        <w:tab/>
        <w:t>області (за згодою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19-12-24T10:44:00Z</cp:lastPrinted>
  <dcterms:modified xsi:type="dcterms:W3CDTF">2020-01-23T11:48:00Z</dcterms:modified>
  <cp:revision>18</cp:revision>
  <dc:subject/>
  <dc:title/>
</cp:coreProperties>
</file>