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0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визнання таким, що втратило чинність,  розпорядження міського          голови від 30.11.2018 №240-р «Про створення тимчасової комісії з                  вирішення питання придбання в комунальну власність житла для                надання в тимчасове користування внутрішньо переміщеним особам,          затвердження її складу та Положення про неї» 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>У зв’язку з виконанням завдань, визначених розпорядженням міського голови  від 30.11.2018 №240-р «Про створення тимчасової комісії з                     вирішення питання придбання в комунальну власність житла для надання в тимчасове користування внутрішньо переміщеним особам, затвердження її складу та Положення про неї»;  відповідно до Постанови Кабінету Міністрів України від 04 жовтня 2017 року №769 «Про затвердження Порядку та умов надання субвенції з  державного бюджету місцевим бюджетам на здійснення заходів  щодо підтримки територій, що зазнали негативного впливу внаслідок збройного конфлікту на сході  України»; керуючись Законом України «Про          місцеве самоврядування в Україні»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0"/>
        </w:rPr>
      </w:pPr>
      <w:r>
        <w:rPr>
          <w:rFonts w:cs="Courier New" w:ascii="Courier New" w:hAnsi="Courier New"/>
          <w:b/>
          <w:sz w:val="24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знати таким, що втратило чинність, розпорядження міського голови  від 30.11.2018 №240-р «Про створення тимчасової комісії з вирішення                питання придбання в комунальну власність житла для надання в тимчасове           користування внутрішньо переміщеним особам, затвердження її складу та            Положення про неї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Юрій Вілкул</w:t>
      </w:r>
    </w:p>
    <w:p>
      <w:pPr>
        <w:pStyle w:val="Normal"/>
        <w:tabs>
          <w:tab w:val="clear" w:pos="708"/>
          <w:tab w:val="left" w:pos="3686" w:leader="none"/>
        </w:tabs>
        <w:ind w:right="518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187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8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10T12:58:00Z</dcterms:modified>
  <cp:revision>5</cp:revision>
  <dc:subject/>
  <dc:title> </dc:title>
</cp:coreProperties>
</file>