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жвідомчої координаційно-ме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одичної ради з правової освіти населення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pacing w:val="-4"/>
          <w:szCs w:val="28"/>
        </w:rPr>
        <w:t>У зв’язку з кадровими змінами; керуючись Законом України «Про</w:t>
      </w:r>
      <w:r>
        <w:rPr>
          <w:spacing w:val="-4"/>
          <w:szCs w:val="28"/>
          <w:lang w:val="en-US"/>
        </w:rPr>
        <w:t xml:space="preserve">             </w:t>
      </w:r>
      <w:r>
        <w:rPr>
          <w:spacing w:val="-4"/>
          <w:szCs w:val="28"/>
        </w:rPr>
        <w:t xml:space="preserve"> місцеве самоврядування в Україні»:</w:t>
      </w:r>
    </w:p>
    <w:p>
      <w:pPr>
        <w:pStyle w:val="Normal"/>
        <w:ind w:right="14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0" w:firstLine="709"/>
        <w:jc w:val="both"/>
        <w:rPr/>
      </w:pPr>
      <w:r>
        <w:rPr>
          <w:spacing w:val="4"/>
          <w:sz w:val="28"/>
          <w:szCs w:val="28"/>
        </w:rPr>
        <w:t xml:space="preserve">Унести до складу міжвідомчої координаційно-методичної ради з правової освіти населення при виконкомі міської ради, затвердженого </w:t>
      </w:r>
      <w:r>
        <w:rPr>
          <w:spacing w:val="4"/>
          <w:sz w:val="28"/>
          <w:szCs w:val="28"/>
          <w:lang w:val="en-US"/>
        </w:rPr>
        <w:t xml:space="preserve">           </w:t>
      </w:r>
      <w:r>
        <w:rPr>
          <w:spacing w:val="4"/>
          <w:sz w:val="28"/>
          <w:szCs w:val="28"/>
        </w:rPr>
        <w:t>розпорядженням міського голови від 14.02.2018 №34-р, такі зміни:</w:t>
      </w:r>
    </w:p>
    <w:p>
      <w:pPr>
        <w:pStyle w:val="Style15"/>
        <w:numPr>
          <w:ilvl w:val="1"/>
          <w:numId w:val="2"/>
        </w:numPr>
        <w:ind w:left="0" w:right="14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ивести зі складу міжвідомчої координаційно-методичної ради Касьяна М.І., Медвідь Т.Г., Орещук Л.М., Юрчука О.М.;</w:t>
      </w:r>
    </w:p>
    <w:p>
      <w:pPr>
        <w:pStyle w:val="Style15"/>
        <w:numPr>
          <w:ilvl w:val="1"/>
          <w:numId w:val="2"/>
        </w:numPr>
        <w:ind w:left="0" w:right="140" w:firstLine="709"/>
        <w:jc w:val="both"/>
        <w:rPr>
          <w:spacing w:val="4"/>
        </w:rPr>
      </w:pPr>
      <w:r>
        <w:rPr>
          <w:spacing w:val="4"/>
          <w:sz w:val="28"/>
          <w:szCs w:val="28"/>
        </w:rPr>
        <w:t>увести до нього: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>1.2.1 Береснєва Володимира Аркадійовича, завідувача юридичного</w:t>
      </w:r>
      <w:r>
        <w:rPr>
          <w:spacing w:val="4"/>
          <w:szCs w:val="28"/>
          <w:lang w:val="en-US"/>
        </w:rPr>
        <w:t xml:space="preserve"> </w:t>
      </w:r>
      <w:r>
        <w:rPr>
          <w:spacing w:val="4"/>
          <w:szCs w:val="28"/>
        </w:rPr>
        <w:t xml:space="preserve"> відділу виконкому Тернівської районної у місті ради;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 xml:space="preserve">1.2.2 Ковальчука Олександра  Михайловича, завідувача юридичного відділу виконкому Інгулецької районної у місті ради;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pacing w:val="4"/>
          <w:szCs w:val="28"/>
        </w:rPr>
        <w:t xml:space="preserve">1.2.3 Підвальну Людмилу Павлівну, начальника управління </w:t>
      </w:r>
      <w:r>
        <w:rPr>
          <w:spacing w:val="4"/>
          <w:szCs w:val="28"/>
          <w:lang w:val="en-US"/>
        </w:rPr>
        <w:t xml:space="preserve">               </w:t>
      </w:r>
      <w:r>
        <w:rPr>
          <w:spacing w:val="4"/>
          <w:szCs w:val="28"/>
        </w:rPr>
        <w:t xml:space="preserve">інформаційно-комунікаційних технологій  виконкому Криворізької міської ради; 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2.4  Посувайло Яну Олександрівну,  завідуючу  юридичним відділом виконкому Саксаганської районної у місті ради;</w:t>
      </w:r>
    </w:p>
    <w:p>
      <w:pPr>
        <w:pStyle w:val="Normal"/>
        <w:ind w:right="140" w:firstLine="708"/>
        <w:jc w:val="both"/>
        <w:rPr>
          <w:spacing w:val="4"/>
        </w:rPr>
      </w:pPr>
      <w:r>
        <w:rPr>
          <w:spacing w:val="4"/>
          <w:szCs w:val="28"/>
        </w:rPr>
        <w:t>1.2.5</w:t>
      </w:r>
      <w:r>
        <w:rPr>
          <w:szCs w:val="28"/>
        </w:rPr>
        <w:t xml:space="preserve"> Родрігес Наталію Аркадіївну, директора  Криворізького місцевого центру з надання безоплатної вторинної правової допомоги, та призначити </w:t>
      </w:r>
      <w:r>
        <w:rPr>
          <w:spacing w:val="4"/>
          <w:szCs w:val="28"/>
        </w:rPr>
        <w:t>її заступником голови міжвідомчої координаційно-методичної  ради;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1.2.6  Савенко Ніну Валеріївну, начальника відділу з питань захисту прав споживачів апарату міської ради і виконкому; 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>1.2.7 Савченко Сергія Вікторовича, завідувача відділу з питань              мобілізаційної роботи, цивільного захисту та взаємодії з правоохоронними органами виконкому Центрально-Міської районної у місті ради;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1.2.8 Симоненко Оксану Вікторівну, головного спеціаліста – юриста виконкому Покровської районної в місті рад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9 Терещенко Ігоря Валентиновича, заступника</w:t>
      </w:r>
      <w:r>
        <w:rPr>
          <w:spacing w:val="-4"/>
          <w:szCs w:val="28"/>
        </w:rPr>
        <w:t xml:space="preserve"> директора                      департаменту розвитку інфраструктури міста виконкому Криворізької міської          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0 Титаренко Ірину Георгіївну, головного спеціаліста, юриста               управління праці та соціального захисту населення виконкому                              Довгинцівської районної в місті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1  Філіпчука Олександра Романовича, завідувача відділу з питань надзвичайних ситуацій, цивільного захисту населення, мобілізаційної та              оборонної роботи виконкому Металургійної районної у місті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призначити Діхтяра Юрія Савовича, начальника відділу взаємодії з правоохоронними органами та оборонної роботи апарату міської ради і                 виконкому заступником голови міжвідомчої координаційно-методичної                 ради;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1.4 викласти в новій редакції назви посад:</w:t>
      </w:r>
      <w:r>
        <w:rPr/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1.4.1</w:t>
      </w:r>
      <w:r>
        <w:rPr/>
        <w:t xml:space="preserve"> </w:t>
      </w:r>
      <w:r>
        <w:rPr>
          <w:szCs w:val="28"/>
        </w:rPr>
        <w:t>Герасименко Ірини Миколаївни «начальник управління преси,            інформаційної діяльності та внутрішньої політики виконкому Криворізької  міської ради»;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1.4.2 Квочки Ігоря Вікторовича «директор Товариства з обмеженою  відповідальністю «РЕДАКЦІЯ КРИВОРІЗЬКОЇ МІСЬКОЇ ГАЗЕТИ                  «ЧЕРВОНИЙ ГІРНИК»;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1.4.3 Кожем’яки Наталії Євгеніївни «заступник начальника відділу             Криворізького місцевого центру з надання безоплатної вторинної правової  допомоги»;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 xml:space="preserve">1.4.4 Кріпак Тетяни Петрівни «директор департаменту освіти і науки  виконкому Криворізької міської ради»; 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1.4.5 Лавренко Світлани Іванівни «директор департаменту у справах сім’ї, молоді та спорту виконкому Криворізької міської ради»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</w:t>
      </w:r>
      <w:r>
        <w:rPr>
          <w:b/>
          <w:i/>
          <w:szCs w:val="28"/>
        </w:rPr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57:00Z</dcterms:modified>
  <cp:revision>5</cp:revision>
  <dc:subject/>
  <dc:title> </dc:title>
</cp:coreProperties>
</file>