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лану заходів з підготовки до відзначення 31-ї річниці виведення військ з Афганістану та Дня вшанування</w:t>
      </w:r>
      <w:r>
        <w:rPr>
          <w:b/>
          <w:i/>
          <w:color w:val="000000"/>
          <w:szCs w:val="28"/>
          <w:lang w:val="en-US"/>
        </w:rPr>
        <w:t xml:space="preserve">       </w:t>
      </w:r>
      <w:r>
        <w:rPr>
          <w:b/>
          <w:i/>
          <w:color w:val="000000"/>
          <w:szCs w:val="28"/>
        </w:rPr>
        <w:t xml:space="preserve"> учасників бойових дій на території інших держа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абезпечення високого рівня підготовки та відзначення 31-ї </w:t>
      </w:r>
      <w:r>
        <w:rPr>
          <w:szCs w:val="28"/>
          <w:lang w:val="en-US"/>
        </w:rPr>
        <w:t xml:space="preserve">           </w:t>
      </w:r>
      <w:r>
        <w:rPr>
          <w:szCs w:val="28"/>
        </w:rPr>
        <w:t xml:space="preserve">річниці виведення військ з Афганістану та Дня вшанування учасників </w:t>
      </w:r>
      <w:r>
        <w:rPr>
          <w:szCs w:val="28"/>
          <w:lang w:val="en-US"/>
        </w:rPr>
        <w:t xml:space="preserve">                </w:t>
      </w:r>
      <w:r>
        <w:rPr>
          <w:szCs w:val="28"/>
        </w:rPr>
        <w:t>бойових дій на території інших держав, ушанування воїнів-інтернаціоналістів та пам’яті загиблих (померлих) і їх сімей, патріотичного виховання молоді; ураховуючи лист голови  Криворізької міської організації Української Спілки  ветеранів Афганістану (воїнів-інтернаціоналістів); керуючись Законом Украї</w:t>
      </w:r>
      <w:r>
        <w:rPr>
          <w:szCs w:val="28"/>
          <w:lang w:val="en-US"/>
        </w:rPr>
        <w:t xml:space="preserve">- </w:t>
      </w:r>
      <w:r>
        <w:rPr>
          <w:szCs w:val="28"/>
        </w:rPr>
        <w:t>ни «Про місцеве самоврядування в Україні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 план заходів з підготовки до відзначення 31-ї річниц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ведення військ з Афганістану та Дня вшанування учасників бойових дій на території інших держав (додається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конкомам районних у місті рад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 забезпечити підготовку та проведення урочистих і тематич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одів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 здійснити упорядкування пам’ятних місць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 відвідати вдома немобільних громадян з числа воїнів-інтернаціоналістів та сім’ї загиблих (померлих) воїнів-«афганців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епартаменту соціальної політики виконкому Криворізької міської ради забезпечити виплату матеріальної допомоги сім’ям загиблих, померлих учасників бойових дій у Афганістані та на території інших держав, особам з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валідністю І-ІІІ груп, що пов’язана з участю у бойових діях у Афганістан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 території інших держав, відповідно до Програми соціального захист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ремих категорій мешканців міста на 2017–2022  роки та організува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минальний обід для батьків загиблих, померлих воїні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Департаментам освіти і науки, у справах сім’ї, молоді та спор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у Криворізької міської ради забезпечити проведення тематични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ів і лекцій з історії війни в Афганістані у закладах середньої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ійної (професійно-технічної), вищої та позашкільної освіти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ивних змагань із запрошенням учасників бойових дій на території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ших держав і членів сімей загиблих (померлих) воїні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Зобов’язати управління інформаційно-комунікаційних технологій, преси, інформаційної діяльності та внутрішньої політики виконком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ворізької міської ради, Комунальне підприємство «Телерадіокомпані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Рудана» Криворізької міської ради (Власова Н.Ф.) і рекомендувати засобам масової інформації міста забезпечити широке висвітлення заходів з нагод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1-ї річниці виведення військ з Афганістану та Дня вшанування учасник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йових дій на території інших держа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6. Контроль за виконанням розпорядження покласти на заступника </w:t>
      </w:r>
      <w:r>
        <w:rPr>
          <w:szCs w:val="28"/>
          <w:lang w:val="en-US"/>
        </w:rPr>
        <w:t xml:space="preserve">           </w:t>
      </w:r>
      <w:r>
        <w:rPr>
          <w:szCs w:val="28"/>
        </w:rPr>
        <w:t>міського голови відповідно до розподілу обов’язків, координацію роботи – на департамент  у справах сім’ї, молоді та спорту виконкому Криворізької</w:t>
      </w:r>
      <w:r>
        <w:rPr>
          <w:szCs w:val="28"/>
          <w:lang w:val="en-US"/>
        </w:rPr>
        <w:t xml:space="preserve">               </w:t>
      </w:r>
      <w:r>
        <w:rPr>
          <w:szCs w:val="28"/>
        </w:rPr>
        <w:t xml:space="preserve"> міської рад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sz w:val="6"/>
          <w:szCs w:val="6"/>
        </w:rPr>
      </w:pPr>
      <w:r>
        <w:rPr>
          <w:b w:val="false"/>
          <w:i w:val="false"/>
          <w:iCs/>
          <w:sz w:val="6"/>
          <w:szCs w:val="6"/>
        </w:rPr>
      </w:r>
    </w:p>
    <w:p>
      <w:pPr>
        <w:pStyle w:val="Normal"/>
        <w:rPr>
          <w:i/>
          <w:i/>
          <w:iCs/>
          <w:sz w:val="6"/>
          <w:szCs w:val="28"/>
        </w:rPr>
      </w:pPr>
      <w:r>
        <w:rPr>
          <w:i/>
          <w:iCs/>
          <w:sz w:val="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3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0T12:48:00Z</dcterms:modified>
  <cp:revision>4</cp:revision>
  <dc:subject/>
  <dc:title> </dc:title>
</cp:coreProperties>
</file>