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 Комунального   некомерційного   підприємства «Криворізький   міський  клініч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й   пологовий    будинок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, подану заступником головного лікаря з експертизи тимчасової непрацездатності Комунального некомерційного підприємства «Криворізький міський клінічний пологовий будинок №1» Криворізької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міської ради Васильєвою Ларисою Анатоліївною; керуючись Кодексом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-нального некомерційного підприємства «Криворізький міський клінічний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пологовий будинок №1» Криворізької міської ради ВАСИЛЬЄВУ Ларису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Анатоліївну, заступника головного лікаря з експертизи тимчасової </w:t>
      </w:r>
      <w:r>
        <w:rPr>
          <w:szCs w:val="28"/>
          <w:lang w:val="en-US"/>
        </w:rPr>
        <w:t xml:space="preserve">                     </w:t>
      </w:r>
      <w:r>
        <w:rPr>
          <w:szCs w:val="28"/>
        </w:rPr>
        <w:t>непрацездатності, за її згодою, з 27.01.2020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41:00Z</dcterms:modified>
  <cp:revision>5</cp:revision>
  <dc:subject/>
  <dc:title> </dc:title>
</cp:coreProperties>
</file>