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ами заступників  міського  голови Бєлікова Костянтина Аркадійовича, Шаповалова Геннадія Миколайовича, тимчасовою непрацездатністю заступника міського голови Подоплєлової Надії Леонідівни, покласти виконання їх обов’язків з 20.01.2020 до 02.02.2020 включно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39:00Z</dcterms:modified>
  <cp:revision>4</cp:revision>
  <dc:subject/>
  <dc:title> </dc:title>
</cp:coreProperties>
</file>