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spacing w:lineRule="auto" w:line="360"/>
        <w:ind w:firstLine="567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ЗАТВЕРДЖЕНО</w:t>
      </w:r>
    </w:p>
    <w:p>
      <w:pPr>
        <w:pStyle w:val="Normal"/>
        <w:ind w:firstLine="426"/>
        <w:rPr>
          <w:sz w:val="22"/>
          <w:lang w:val="uk-UA"/>
        </w:rPr>
      </w:pPr>
      <w:r>
        <w:rPr>
          <w:i/>
          <w:iCs/>
          <w:szCs w:val="28"/>
          <w:lang w:val="uk-UA"/>
        </w:rPr>
        <w:t xml:space="preserve">                                                                            </w:t>
      </w:r>
      <w:r>
        <w:rPr>
          <w:i/>
          <w:iCs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20"/>
          <w:tab w:val="left" w:pos="579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i/>
          <w:iCs/>
          <w:szCs w:val="28"/>
          <w:lang w:val="uk-UA"/>
        </w:rPr>
        <w:t>16.01.2020 №11-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оложення</w:t>
      </w:r>
    </w:p>
    <w:p>
      <w:pPr>
        <w:pStyle w:val="Heading1"/>
        <w:jc w:val="center"/>
        <w:rPr/>
      </w:pPr>
      <w:r>
        <w:rPr>
          <w:b/>
          <w:i/>
          <w:szCs w:val="28"/>
        </w:rPr>
        <w:t xml:space="preserve">про тимчасову комісію з розгляду питань, що 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требують додаткового узгодження під час виконання умов договорів 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півлі-продажу об’єктів, приватизація яких проведена шляхом викупу</w:t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Cs w:val="28"/>
          <w:lang w:val="uk-UA"/>
        </w:rPr>
        <w:t>1. Загальні положення</w:t>
      </w:r>
    </w:p>
    <w:p>
      <w:pPr>
        <w:pStyle w:val="Heading1"/>
        <w:ind w:firstLine="709"/>
        <w:jc w:val="both"/>
        <w:rPr/>
      </w:pPr>
      <w:r>
        <w:rPr/>
        <w:t xml:space="preserve"> </w:t>
      </w:r>
      <w:r>
        <w:rPr/>
        <w:t xml:space="preserve">1.1. </w:t>
      </w:r>
      <w:r>
        <w:rPr>
          <w:szCs w:val="28"/>
        </w:rPr>
        <w:t xml:space="preserve">Тимчасова комісія з розгляду питань, що потребують додаткового узгодження під час виконання умов договорів купівлі-продажу об’єктів, приватизація яких проведена шляхом викупу </w:t>
      </w:r>
      <w:r>
        <w:rPr/>
        <w:t xml:space="preserve">(надалі – комісія) у діяльності керується Законом України "Про місцеве самоврядування в Україні", </w:t>
      </w:r>
      <w:r>
        <w:rPr>
          <w:szCs w:val="28"/>
        </w:rPr>
        <w:t>Наказами Фонду державного майна України від 18 жовтня 2018 року №1327 "Про затвердження Порядку здійснення контролю за виконанням умов договорів купівлі-продажу об'єктів приватизації органами приватизації",  №1328 "Про затвердження Порядку внесення змін до договорів купівлі-продажу державного (комунального) майна"</w:t>
      </w:r>
      <w:r>
        <w:rPr/>
        <w:t>, іншими нормативно-правовими актами та цим Положення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Комісія створена з метою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2.1 оперативного розгляду звернення власників об’єктів приватизації в період дії зобов’язань, прийнятих ними за умовами договору купівлі-продажу цих об’єктів, та супровідних до них матеріалів і документів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2 підготовки висновків для надання до управління комунальної влас-ності міста виконкому Криворізької міської ради про доцільність або відхилення внесення змін чи доповнень до договорів купівлі-продаж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2.3 розгляду та прийняття рішень з питань зняття з контролю договорів купівлі-продажу приватизованих об’єктів у особливих випадках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2. Завдання та організація  роботи комісії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. Розгляд заяв суб’єктів господарювання або пропозицій управління комунальної власності міста виконкому Криворізької  міськ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2. Прийняття рішення про внесення змін до договорів купівлі-продажу комунального майна та зняття з післяприватизаційного контролю договорів купівлі-продажу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Cs w:val="28"/>
          <w:lang w:val="uk-UA"/>
        </w:rPr>
        <w:t>2.3. Комісія створюється в складі голови, його заступника, секретаря             та членів. Персональний склад комісії затверджується розпорядженням міського голови. У разі необхідності, до роботи комісії залучається уповноважений представник виконкому районної в місті ради відповідно                   до місцезнаходження об’єкта приватиза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4. Основною організаційною формою роботи комісії є засідання,                   що проводяться в разі надходження заяв від суб’єктів господарювання                    або пропозицій від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5. Засідання комісії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5.1 скликається за ініціативи її голови, у разі відсутності – його заступника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5.2 вважається повноважним, якщо на ньому присутні не менше двох третин її склад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6. Рішенням комісії вважається протокол її засідання, у якому вказується позиція щодо доцільності або недоцільності внесення змін                         до договорів купівлі-продажу комунального майна, зняття договорів з післяприватизаційного контрол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7. Якщо комісією зроблено висновок про недоцільність внесення змін до договору купівлі-продажу, зняття його з післяприватизаційного контролю, протокол має містити відповідне обґрунт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8.  Рішення комісії приймається простою більшістю голосів. За умови рівного розподілу голосів, голос головуючого має вирішальне значе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9. Рішення комісії фіксується протоколом її засідання, що підписується головою та секретарем комісії, та передається до управління комунальної власності міста виконкому Криворізької міської ради для виконання подальших дій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10. Згідно з протоколом комісії управління комунальної власності міста виконкому Криворізької міської ради готує наказ про зняття договору купівлі-продажу з післяприватизаційного контрол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1. Протокол є складовою частиною комплекту документів до матеріалів з питання підготовки додаткового договору до договору купівлі-продаж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12. Якщо комісією зроблено висновок про відповідну відмову заявнику, управління комунальної власності міста виконкому Криворізької міської ради інформує його письмово з повідомленням про вручення за адресою, зазначеною в зверненні заявни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>3. Розподіл обов’язків між членами комісії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1.  Голова комісії:</w:t>
      </w:r>
    </w:p>
    <w:p>
      <w:pPr>
        <w:pStyle w:val="Normal"/>
        <w:ind w:firstLine="709"/>
        <w:rPr/>
      </w:pPr>
      <w:r>
        <w:rPr>
          <w:szCs w:val="28"/>
          <w:lang w:val="uk-UA"/>
        </w:rPr>
        <w:t>3.1.1 здійснює керівництво її діяльністю;</w:t>
        <w:br/>
        <w:t xml:space="preserve">          3.1.2 розподіляє обов’язки між членами комісії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3 скликає в установленому порядку засідання комісії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2. Заступник голови комісії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2.1 організовує та проводить її засідання  в разі відсутності голов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2.2 здійснює інші повноваження в межах компетенції, передбаченої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3. Секретар комісії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3.1 веде протоколи засідань, готує необхідні пакети документів для розгляду комісією за заявами суб’єктів господарювання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3.2 виконує інші доручення в межах компетенції, передбаченої чинним законодавством України.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/>
      </w:pPr>
      <w:r>
        <w:rPr>
          <w:b/>
          <w:i/>
          <w:szCs w:val="28"/>
          <w:lang w:val="uk-UA"/>
        </w:rPr>
        <w:t>Керуюча справами виконкому 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61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  <w:lang w:val="uk-UA"/>
    </w:rPr>
  </w:style>
  <w:style w:type="paragraph" w:styleId="31">
    <w:name w:val="Основной текст 3"/>
    <w:basedOn w:val="Normal"/>
    <w:qFormat/>
    <w:pPr/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2:00Z</dcterms:created>
  <dc:creator> </dc:creator>
  <dc:description/>
  <cp:keywords/>
  <dc:language>en-US</dc:language>
  <cp:lastModifiedBy>matvijko</cp:lastModifiedBy>
  <cp:lastPrinted>2019-12-11T10:59:00Z</cp:lastPrinted>
  <dcterms:modified xsi:type="dcterms:W3CDTF">2025-03-10T12:35:00Z</dcterms:modified>
  <cp:revision>83</cp:revision>
  <dc:subject/>
  <dc:title>                        Додаток  </dc:title>
</cp:coreProperties>
</file>