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spacing w:lineRule="auto" w:line="360"/>
        <w:rPr/>
      </w:pPr>
      <w:r>
        <w:rPr>
          <w:sz w:val="22"/>
          <w:lang w:val="uk-UA"/>
        </w:rPr>
        <w:t xml:space="preserve">                                                                                                     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spacing w:lineRule="auto" w:line="276"/>
        <w:ind w:firstLine="567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Розпорядження міського голови</w:t>
      </w:r>
    </w:p>
    <w:p>
      <w:pPr>
        <w:pStyle w:val="Heading5"/>
        <w:tabs>
          <w:tab w:val="clear" w:pos="720"/>
          <w:tab w:val="left" w:pos="5529" w:leader="none"/>
        </w:tabs>
        <w:ind w:firstLine="4253"/>
        <w:rPr>
          <w:i/>
          <w:i/>
          <w:iCs/>
          <w:szCs w:val="28"/>
        </w:rPr>
      </w:pPr>
      <w:r>
        <w:rPr>
          <w:b/>
          <w:i/>
          <w:iCs/>
          <w:szCs w:val="28"/>
        </w:rPr>
        <w:tab/>
        <w:t xml:space="preserve"> </w:t>
      </w:r>
      <w:r>
        <w:rPr>
          <w:i/>
          <w:iCs/>
          <w:szCs w:val="28"/>
        </w:rPr>
        <w:t>16.01.2020 №11-р</w:t>
      </w:r>
    </w:p>
    <w:p>
      <w:pPr>
        <w:pStyle w:val="Heading5"/>
        <w:ind w:firstLine="4253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клад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имчасової комісії з розгляду питань, що потребують 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даткового узгодження під час виконання умов договорів 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півлі-продажу об’єктів, приватизація яких проведена шляхом викупу</w:t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Катрич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34" w:firstLine="142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- заступник міського голови, голова </w:t>
            </w:r>
            <w:r>
              <w:rPr>
                <w:szCs w:val="28"/>
                <w:lang w:val="uk-UA"/>
              </w:rPr>
              <w:t>тимчасов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шин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34" w:firstLine="142"/>
              <w:jc w:val="both"/>
              <w:rPr/>
            </w:pPr>
            <w:r>
              <w:rPr>
                <w:szCs w:val="28"/>
                <w:lang w:val="uk-UA"/>
              </w:rPr>
              <w:t>- начальник управління комунальної власності міста виконкому Криворізької міської ради, заступник голови тимчасов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місії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Марина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9639" w:leader="none"/>
              </w:tabs>
              <w:ind w:left="34" w:firstLine="14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- завідувач сектору післяприватизаційного кон-тролю відділу приватизації та оцінки майна управління комунальної власності міста викон-кому Криворізької міської ради, секретар тим-часової комісії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Члени тимчасової комісії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я Леонід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firstLine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 начальник відділу організації підприємництва управління розвитку підприємництва  виконкому Криворізької міської ради </w:t>
            </w:r>
          </w:p>
          <w:p>
            <w:pPr>
              <w:pStyle w:val="Normal"/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к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Cs w:val="28"/>
                <w:lang w:val="uk-UA"/>
              </w:rPr>
              <w:t>Оксана  Володими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176"/>
              <w:jc w:val="both"/>
              <w:rPr/>
            </w:pPr>
            <w:r>
              <w:rPr>
                <w:szCs w:val="28"/>
                <w:lang w:val="uk-UA"/>
              </w:rPr>
              <w:t xml:space="preserve">начальник відділу орендно-договірних від-носин управління комунальної власності міста виконкому Криворізької міської ради 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ннік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ина Станіслав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" w:firstLine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риватизації та оцінки майна  управління комунальної власності міста виконкому Криворізької міської ради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ел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Пе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firstLine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бухгалтерського обліку              управління комунальної власності міста викон-кому Криворізької міської ради – головний бухгалтер</w:t>
            </w:r>
          </w:p>
          <w:p>
            <w:pPr>
              <w:pStyle w:val="Normal"/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шеліс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Станіслав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firstLine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реєстру та використання майна управління комунальної власності міста виконкому Криворізької міської ради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ещ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Валентинови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>заступник директора департаменту розвитку інфраструктури міста виконкому Криворізької міської ради</w:t>
            </w:r>
            <w:r>
              <w:rPr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b/>
          <w:i/>
          <w:szCs w:val="28"/>
          <w:lang w:val="uk-UA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61"/>
      <w:outlineLvl w:val="4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  <w:lang w:val="uk-UA"/>
    </w:rPr>
  </w:style>
  <w:style w:type="paragraph" w:styleId="31">
    <w:name w:val="Основной текст 3"/>
    <w:basedOn w:val="Normal"/>
    <w:qFormat/>
    <w:pPr/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7:00Z</dcterms:created>
  <dc:creator> </dc:creator>
  <dc:description/>
  <cp:keywords/>
  <dc:language>en-US</dc:language>
  <cp:lastModifiedBy>org301</cp:lastModifiedBy>
  <cp:lastPrinted>2019-12-11T10:59:00Z</cp:lastPrinted>
  <dcterms:modified xsi:type="dcterms:W3CDTF">2020-01-16T08:23:00Z</dcterms:modified>
  <cp:revision>5</cp:revision>
  <dc:subject/>
  <dc:title>                        Додаток  </dc:title>
</cp:coreProperties>
</file>