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 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З метою відзначення працівників закладів фізичної культури і спорту, ку-льтури і мистецтва, фізичної особи-підприємця; розглянувши клопотання депа-ртаменту у справах сім’ї, молоді та спорту, управлінь розвитку підприємництва, культур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pacing w:val="0"/>
        </w:rPr>
      </w:pPr>
      <w:r>
        <w:rPr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багаторічну сумлінну працю, високий професіоналізм, вагомі трудові здобутки та з нагоди 60-річного ювілею нагрудним знаком «За заслуги перед містом» ІІІ ступеня Завірюху Віктора Григоровича, фізичну особу-під-приємця, засновника Приватного підприємства «Діалог Оптіма»</w:t>
      </w:r>
      <w:r>
        <w:rPr>
          <w:bCs/>
          <w:iCs/>
        </w:rPr>
        <w:t xml:space="preserve">.  </w:t>
      </w:r>
    </w:p>
    <w:p>
      <w:pPr>
        <w:pStyle w:val="Normal"/>
        <w:jc w:val="both"/>
        <w:rPr/>
      </w:pPr>
      <w:r>
        <w:rPr>
          <w:bCs/>
          <w:iCs/>
          <w:spacing w:val="-4"/>
        </w:rPr>
        <w:t xml:space="preserve">          </w:t>
      </w:r>
      <w:r>
        <w:rPr>
          <w:bCs/>
          <w:iCs/>
          <w:spacing w:val="-4"/>
        </w:rPr>
        <w:t xml:space="preserve">1.2. За високу професійну майстерність, довголітню сумлінну працю, актив-ну громадську діяльність, вагомий особистий внесок у популяризацію здорового способу життя та з нагоди 70-річного ювілею </w:t>
      </w:r>
      <w:r>
        <w:rPr>
          <w:spacing w:val="-4"/>
        </w:rPr>
        <w:t>Почесною грамотою виконкому Криворізької міської ради Гриня Володимира Панасовича, тренера-викладача з легкої атлетики Комунального позашкільного навчального закладу «Дитячо-юнацька спортивна школа №8» Криворізької міської ради з 2001 до 2019 року.</w:t>
      </w:r>
    </w:p>
    <w:p>
      <w:pPr>
        <w:pStyle w:val="Normal"/>
        <w:spacing w:before="0" w:after="120"/>
        <w:jc w:val="both"/>
        <w:rPr>
          <w:bCs/>
          <w:iCs/>
          <w:spacing w:val="-2"/>
        </w:rPr>
      </w:pPr>
      <w:r>
        <w:rPr/>
        <w:t xml:space="preserve">         </w:t>
      </w:r>
      <w:r>
        <w:rPr/>
        <w:t>1.3. Грамотами виконкому Криворізької міської ради артистів духового оркестру Комунального закладу «Палац культури «Саксагань» Криворізької міської ради за високий професіоналізм, багаторічну сумлінну працю, вагомий особистий внесок у культурний розвиток міста, естетичне виховання зростаю-чого покоління та з нагоди: 50-</w:t>
      </w:r>
      <w:r>
        <w:rPr>
          <w:bCs/>
          <w:iCs/>
        </w:rPr>
        <w:t>річного ювілею Перепелицю Костянтина Олек-сандровича, 55-річчя від дня народження Ульченка  Миколу Івановича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spacing w:before="0" w:after="120"/>
        <w:rPr>
          <w:rFonts w:eastAsia="Batang;바탕"/>
          <w:b/>
          <w:b/>
          <w:i/>
          <w:i/>
          <w:spacing w:val="-2"/>
          <w:sz w:val="32"/>
          <w:szCs w:val="32"/>
        </w:rPr>
      </w:pPr>
      <w:r>
        <w:rPr>
          <w:rFonts w:eastAsia="Batang;바탕"/>
          <w:b/>
          <w:i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 xml:space="preserve">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16T06:46:00Z</dcterms:modified>
  <cp:revision>3</cp:revision>
  <dc:subject/>
  <dc:title> </dc:title>
</cp:coreProperties>
</file>