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едопущення перевізників-претендентів до участі в кон-курсі з перевезення пасажирів на міських автобусних маршрутах загального користування в         м. Кривому Розі в січні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належної організації проведення конкурсу з перевезення пасажирів на міських автобусних маршрутах загального користування; ураховуючи, що листом Державної служба України з безпеки на транспорті (Укртрансбезпеки) і протоколом перевірки достовірності поданої пере-візниками-претендентами інформації та документів на відповідність обов’язковим і додатковим (за наявності) умовам конкурсу й наявності необхідних, оформлених належним чином документів, передбачених статтею 46 Закону України «Про автомобільний транспорт» та Порядком </w:t>
      </w:r>
      <w:r>
        <w:rPr>
          <w:bCs/>
          <w:szCs w:val="28"/>
        </w:rPr>
        <w:t xml:space="preserve">проведення конкурсу з перевезення  пасажирів на автобусному маршруті загального користування, затвердженим </w:t>
      </w:r>
      <w:r>
        <w:rPr>
          <w:szCs w:val="28"/>
        </w:rPr>
        <w:t>Постановою Кабінету Міністрів України від         03 грудня 2008 року №1081 було зафіксовано ряд порушень</w:t>
      </w:r>
      <w:r>
        <w:rPr>
          <w:bCs/>
          <w:szCs w:val="28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автомобільний транспорт», рішенням виконкому міської ради  від 13.11.2019  №563 «Про проведення конкурсу з перевезення пасажирів на  міських автобусних маршрутах загального користування та затвердження його умов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У зв'язку з тим, що встановлено порушення в частині подання до участі в конкурсі неналежним чином оформлених документів чи не в повному обсязі, а також таких, що містять недостовірну інформацію,</w:t>
      </w:r>
      <w:r>
        <w:rPr>
          <w:szCs w:val="28"/>
        </w:rPr>
        <w:t xml:space="preserve"> відповідно до статті 45       Закону України «Про автомобільний транспорт» та пункту 12 Порядку</w:t>
      </w:r>
      <w:r>
        <w:rPr>
          <w:bCs/>
          <w:szCs w:val="28"/>
        </w:rPr>
        <w:t xml:space="preserve"> проведення конкурсу з перевезення пасажирів на автобусному маршруті загального користування </w:t>
      </w:r>
      <w:r>
        <w:rPr>
          <w:szCs w:val="28"/>
        </w:rPr>
        <w:t>не допустити до участі в конкурсі з перевезення пасажирів на   міських автобусних маршрутах загального  користування в         м. Кривому Розі в січні 2020 року перевізників-претенден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Публічне акціонерне товариство «ПІВНІЧТРАНС» (код ЄДРПОУ 05523553) (конверти (пакети) з позначками «1-3»; «1-4»; «1-5»; «1-6»; «1-8»;  «1-11»; «1-12»; «1-16»; «1-17»; «1-18»; «1-19»; «1-20»; «1-21»; «1-22»; «1-23»; «1-24»; «1-25»; «1-26»; «1-27»; «1-28»; «1-29»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Товариство з обмеженою відповідальністю «Приват-Автотранс» (код ЄДРПОУ 36875934) (конверти (пакети) з позначками «1-1»; «1-2»; «1-3»; «1-4»; «1-5»; «1-6»; «1-7»; «1-8»; «1-9»; «1-10»; «1-11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Товариство з  обмеженою  відповідальністю  «Приваттранс»  (код ЄДРПОУ 36040870) (конверт (пакет) з позначкою «1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 Товариство з додатковою відповідальністю «Дніпропетровське АТП 11205 » (код ЄДРПОУ  23935584) (конверти (пакети) з позначками «1-А»; «1-Б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2. Повідомити міський конкурсний комітет з визначення перевізників         </w:t>
      </w:r>
      <w:r>
        <w:rPr>
          <w:spacing w:val="-4"/>
          <w:szCs w:val="28"/>
        </w:rPr>
        <w:t>пасажирів автомобільним транспортом у м. Кривому Розі та перевізників-претендентів  Публічне   акціонерне   товариство   «ПІВНІЧТРАНС»</w:t>
      </w:r>
      <w:r>
        <w:rPr>
          <w:szCs w:val="28"/>
        </w:rPr>
        <w:t xml:space="preserve">  (Максименко В.М.), Товариства з  обмеженою  відповідальністю  «Приват-Автотранс», «Приваттранс» (Скрипнік М.М.), Товариство з додатковою відповідальністю «Дніпропетровське АТП 11205» (Жуков Т.Г.) про їх недопущення до участі в конкурсах, оголошених згідно з рішенням виконкому міської ради  від 13.11.2019  №563 «Про проведення конкурсу з перевезення пасажирів на міських автобусних маршрутах загального користування та затвердження його умов»</w:t>
      </w:r>
      <w:r>
        <w:rPr/>
        <w:t xml:space="preserve"> в січні 2020 року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15T09:39:00Z</dcterms:modified>
  <cp:revision>3</cp:revision>
  <dc:subject/>
  <dc:title> </dc:title>
</cp:coreProperties>
</file>