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внесення   змін   до  розпоря-дження міського голови від 17.08.2010 №174-р «Про заходи щодо забезпечення ефективності у здійсненні державної регуля-торної політики органами місцевого самоврядування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З метою забезпечення виконання вимог і процедур з регуляторної             діяльності; розглянувши клопотання департаментів розвитку інфраструктури міста, адміністративних послуг виконкому Криворізької міської ради;                 керуючись Законом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нести до розпорядження міського голови від 17.08.2010 №174-р «Про заходи щодо забезпечення ефективності у здійсненні державної регуляторної політики органами місцевого самоврядування», зі змінами, такі зміни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1.1 виключити зі списку осіб відділів, управлінь та інших виконавчих           органів міської ради, відповідальних за виконання та впровадження                   регуляторної діяльності  Ковердюк Я.Ю., Лук’яненко А.Ю., Павловську Л.Г.;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2 включити до списку Мітіну Марину Анатоліївну, спеціаліста І              категорії відділу житлової політики управління житлової політики та                природних монополій департаменту розвитку інфраструктури міста виконкому Криворізької міської рад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Міський голова  </w:t>
        <w:tab/>
        <w:tab/>
        <w:t xml:space="preserve">                                                 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2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7T08:59:00Z</dcterms:modified>
  <cp:revision>4</cp:revision>
  <dc:subject/>
  <dc:title> </dc:title>
</cp:coreProperties>
</file>