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0547995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гляд електронної петиції «Петиція Щодо створення хочаб одної цілодобової ветеренарної клініки у місті Кривий Ріг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У зв’язку з надходженням до міської ради електронної петиції «Петиція Щодо створення хочаб одної цілодобової ветеренарної клініки у місті Кривий Ріг», що в установлений строк набрала необхідну кількість голосів; відповідно до рішення міської ради від 31.01.2018 №2408 «Про затвердження Порядку    розгляду електронної петиції до міської ради в новій редакції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Електронну петицію «Петиція Щодо створення хочаб одної цілодобової ветеренарної клініки у місті Кривий Ріг» не підтримат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Управлінню охорони здоров’я виконкому Криворізької міської ради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1 забезпечити оприлюднення на офіційному вебсайті Криворізької міської ради та її виконавчого комітету відповідь на електронну петицію                               не пізніше </w:t>
      </w:r>
      <w:r>
        <w:rPr>
          <w:color w:val="000000"/>
          <w:szCs w:val="28"/>
        </w:rPr>
        <w:t>14.01.2020</w:t>
      </w:r>
      <w:r>
        <w:rPr>
          <w:szCs w:val="28"/>
        </w:rPr>
        <w:t>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2 направити письмову відповідь автору електронної петиції громадянці Саміленко Катерині Олександрівні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Cs w:val="28"/>
        </w:rPr>
        <w:t xml:space="preserve">Контроль </w:t>
      </w:r>
      <w:r>
        <w:rPr>
          <w:iCs/>
          <w:szCs w:val="28"/>
        </w:rPr>
        <w:t>за</w:t>
      </w:r>
      <w:r>
        <w:rPr>
          <w:i/>
          <w:iCs/>
          <w:szCs w:val="28"/>
        </w:rPr>
        <w:t xml:space="preserve"> </w:t>
      </w:r>
      <w:r>
        <w:rPr>
          <w:szCs w:val="28"/>
        </w:rPr>
        <w:t>виконанням рішення покласти на заступника міського      голови відповідно до розподілу обов’язків.</w:t>
      </w:r>
    </w:p>
    <w:p>
      <w:pPr>
        <w:pStyle w:val="Style1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4:25:00Z</dcterms:created>
  <dc:creator>new</dc:creator>
  <dc:description/>
  <cp:keywords/>
  <dc:language>en-US</dc:language>
  <cp:lastModifiedBy>org301</cp:lastModifiedBy>
  <cp:lastPrinted>2010-11-08T11:49:00Z</cp:lastPrinted>
  <dcterms:modified xsi:type="dcterms:W3CDTF">2020-01-14T14:29:00Z</dcterms:modified>
  <cp:revision>4</cp:revision>
  <dc:subject/>
  <dc:title>           </dc:title>
</cp:coreProperties>
</file>