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трудові    відносини   з керівниками   Комунальних    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 реорганізацією шляхом перетворення в Комунальні                      некомерційні підприємства </w:t>
      </w:r>
      <w:r>
        <w:rPr>
          <w:szCs w:val="28"/>
        </w:rPr>
        <w:t>Комунальних закладів «Криворізька міська             стоматологічна клінічна поліклініка» №№ 1, 2, «Криворізька міська                       стоматологічна поліклініка» №№ 3, 4, 5, 6, 7, «Криворізька міська дитяча       стоматологічна поліклініка» Криворізької міської ради</w:t>
      </w:r>
      <w:r>
        <w:rPr>
          <w:bCs/>
          <w:iCs/>
          <w:szCs w:val="28"/>
        </w:rPr>
        <w:t>; розглянувши заяви,  подані Боцем Макаром Івановичем, Єрмаковим Олегом Анатолійовичем,              Мамекіним Ігорем Миколайовичем, Єфіменком Миколою Івановичем,               Суботою Володимиром Сергійовичем, Карповим Василем Володи-                       мировичем,</w:t>
      </w:r>
      <w:r>
        <w:rPr/>
        <w:t xml:space="preserve"> </w:t>
      </w:r>
      <w:r>
        <w:rPr>
          <w:bCs/>
          <w:iCs/>
          <w:szCs w:val="28"/>
        </w:rPr>
        <w:t>Ніконенком Дмитром Анатолійовичем, Малеіною Любов’ю              Марківною;  керуючись Кодексом законів про працю України, ст. 42 Закону України «Про місцеве самоврядування в Україні», Постановою Кабінету            Міністрів України від 27 грудня 2017 року №1094 «Про затвердження               Порядку проведення конкурсу на зайняття посади керівника державного,           комунального закладу охорони здоров’я»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ЗВІЛЬНИТИ 13.01.2020 відповідно до пункту 1 ст. 40 Кодексу                 законів про працю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ОЦЯ Макара Івановича, виконуючого обов’язки головного лікаря           Комунального закладу «Криворізька міська стоматологічна клінічна                   поліклініка №1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sz w:val="2"/>
          <w:szCs w:val="2"/>
        </w:rPr>
        <w:t xml:space="preserve">   </w:t>
      </w:r>
      <w:r>
        <w:rPr>
          <w:bCs/>
          <w:iCs/>
          <w:szCs w:val="28"/>
        </w:rPr>
        <w:t>ЄРМАКОВА Олега Анатолійовича</w:t>
      </w:r>
      <w:r>
        <w:rPr>
          <w:szCs w:val="28"/>
        </w:rPr>
        <w:t>, виконуючого обов’язки головного лікаря Комунального закладу «Криворізька міська стоматологічна клінічна           поліклініка №2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МАМЕКІНА Ігоря Миколайовича</w:t>
      </w:r>
      <w:r>
        <w:rPr>
          <w:szCs w:val="28"/>
        </w:rPr>
        <w:t>, виконуючого обов’язки головного лікаря Комунального закладу «Криворізька міська стоматологічна                  поліклініка №3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ЄФІМЕНКА Миколу Івановича, виконуючого обов’язки головного             лікаря Комунального закладу «Криворізька міська стоматологічна                     поліклініка №4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УБОТУ Володимира Сергійовича, виконуючого обов’язки                   головного лікаря Комунального закладу «Криворізька міська стоматологічна                       поліклініка №5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АРПОВА Василя Володимировича, виконуючого обов’язки                   головного лікаря Комунального закладу «Криворізька міська стоматологічна                       поліклініка №6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ІКОНЕНКА Дмитра Анатолійовича, виконуючого обов’язки                    головного лікаря Комунального закладу «Криворізька міська стоматологічна                        поліклініка №7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АЛЕІНУ Любов Марківну, виконуючу обов’язки головного лікаря Комунального закладу «Криворізька міська дитяча стоматологічна                      поліклініка» Криворіз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ЧИТИ з 14.01.2020 до призначення переможця конкурсу на посаду головного лікаря виконуючими обов’язки головних лікарів Кому-нальних некомерційних підприємст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Криворізька міська стоматологічна клінічна поліклініка №1»                  Криворізької міської ради БОЦЯ Макара Іван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«Криворізька міська стоматологічна клінічна поліклініка №2»              Криворізької міської ради ЄРМАКОВА Олега Анатол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Криворізька міська стоматологічна поліклініка №3» Криворізької           міської ради МАМЕКІНА Ігоря Микола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Криворізька міська стоматологічна поліклініка №5» Криворізької            міської ради СУБОТУ Володимира Серг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Криворізька міська стоматологічна поліклініка №6» Криворізької            міської ради КАРПОВА Василя Володимир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 «Криворізька міська стоматологічна поліклініка №7» Криворізької            міської ради НІКОНЕНКА Дмитра Анатолійович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дитяча стоматологічна поліклініка» Криворізької міської ради МАЛЕІНУ Любов Марків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ПРИЗНАЧИТИ з 14.01.2020 строком на 3 місяці виконуючим      обов’язки головного лікаря Комунального некомерційного підприємства             «Криворізька   міська стоматологічна поліклініка №4» Криворізької міської           ради ЄФІМЕНКА Миколу Івано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Доручити виконуючим обов’язки головних лікарів Комунальних             некомерційних підприємств подати документи на державну реєстрацію                юридичних осіб, створених у результаті реорганізації шляхом перетворе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озпорядження покласти на заступника          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    Юрій 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7T08:55:00Z</dcterms:modified>
  <cp:revision>4</cp:revision>
  <dc:subject/>
  <dc:title> </dc:title>
</cp:coreProperties>
</file>