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кладення 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пусткою заступника  міського  голови Полтавця Андрія Анатолійовича 10.01.2020, покласти виконання його обов’язків 10.01.2020 на заступника міського голови Подоплєлову Надію Леонідівн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 xml:space="preserve"> </w:t>
        <w:tab/>
        <w:tab/>
        <w:t>Сергій 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7T08:16:00Z</dcterms:modified>
  <cp:revision>4</cp:revision>
  <dc:subject/>
  <dc:title> </dc:title>
</cp:coreProperties>
</file>