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left="6120" w:hanging="360"/>
        <w:jc w:val="right"/>
        <w:rPr/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7080" w:hanging="0"/>
        <w:jc w:val="center"/>
        <w:rPr>
          <w:i/>
          <w:i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i/>
          <w:lang w:val="uk-UA"/>
        </w:rPr>
        <w:t>09.01.2020 №3-р</w:t>
      </w:r>
    </w:p>
    <w:p>
      <w:pPr>
        <w:pStyle w:val="Normal"/>
        <w:ind w:left="708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 xml:space="preserve">Зміни до назв і кодів бюджетної класифікації доходів, видатків та кредитування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5"/>
        <w:gridCol w:w="1560"/>
        <w:gridCol w:w="3957"/>
        <w:gridCol w:w="1841"/>
        <w:gridCol w:w="1560"/>
        <w:gridCol w:w="36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и Класифікації доходів бюджету,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-ків та кредиту-вання бюджет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Класифікації доходів бюджету, Типової програмної класифікації видатків та кредитування місцевих бюджеті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и Класифікації доходів бюджету, 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ків та креди-тування бюдже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Класифікації доходів бюджету, Типової програмної класифікації видатків та кредитування місцевих бюджетів 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59"/>
        <w:gridCol w:w="3970"/>
        <w:gridCol w:w="1843"/>
        <w:gridCol w:w="1559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оренду майна бюджетних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оренду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, що отриму-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-тернатом при школі), спеціа-лізованими школами, ліцеями, гімназіями, колегіу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вечiрнiми (змінними) шк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освітніми шко-лами-інтернатами, загальноос-вітніми санаторними школа-ми-інтер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спеціальними загально-освітніми школами-інтерна-тами, школами та іншими навчальними закладами для дітей, які потребують корекції фізичного та (або) розумов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навчально-реабілі-таційними центрами для дітей з особливими освітні-ми потребами,  зумовленими складними порушеннями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міжшкільними ресур-сними цент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-ти закладами позашкільної освіти, заходи із поза-шкільної роботи з ді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пеціальної освіти школами естетичного вихован-ня (музичними, художніми, хореографічними, театраль-ними, хоровими, мистецьки-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пеціальної освіти мистецькими шко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е забезпечення дія-льності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е забезпечення діяльності закладів осві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Керуюча справами виконкому                                            </w:t>
      </w:r>
      <w:r>
        <w:rPr>
          <w:b/>
          <w:i/>
          <w:sz w:val="30"/>
          <w:szCs w:val="30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org301</cp:lastModifiedBy>
  <cp:lastPrinted>2020-01-03T10:24:00Z</cp:lastPrinted>
  <dcterms:modified xsi:type="dcterms:W3CDTF">2020-01-10T11:19:00Z</dcterms:modified>
  <cp:revision>187</cp:revision>
  <dc:subject/>
  <dc:title/>
</cp:coreProperties>
</file>